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5"/>
                <w:szCs w:val="15"/>
              </w:rPr>
              <w:t>Lastanosa y la Catedral próximas jornadas del IEA</w:t>
            </w:r>
          </w:p>
        </w:tc>
      </w:tr>
      <w:tr>
        <w:trPr/>
        <w:tc>
          <w:tcPr>
            <w:tcW w:w="8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El Instituto de Estudios Altoaragoneses continúa analizando y descubriendo la figura de Vincencio Juan de Lastanosa. En esta ocasión, su presencia y repercusión en la Catedral donde está enterrado y de la que su hermano Lorenzo fue canónigo.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Este ciclo se realizará durante los próximos días 1, 3 y 4 de abril en la Catedral. Durante estos días, tres conferencias llenarán este ciclo: La primera sobre la vida y familia de San Lorenzo; la segunda sobre la evolución de la Catedral en el siglo XVII; y la tercera sobre el proceso de recuperación de la capilla de Lastanosa que se podrá visitar durante estos días.</w:t>
            </w:r>
            <w:r>
              <w:rPr>
                <w:rFonts w:cs="Verdana" w:ascii="Verdana" w:hAnsi="Verdana"/>
                <w:color w:val="006699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6699"/>
                <w:sz w:val="15"/>
              </w:rPr>
              <w:t>Con este nuevo trabajo, el Instituto de Estudios Altoaragoneses pretende seguir trabando en dar a conocer la figura de este ilustre oscense en todos sus aspectos; desde el intelectual al museístico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8160" cy="192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92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81"/>
                                    <w:gridCol w:w="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466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66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 xml:space="preserve">La capilla de Lastano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.8pt;height:151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1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0" cy="1466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La capilla de Lastanosa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icias1">
    <w:name w:val="texto_noticias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66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3:00Z</dcterms:created>
  <dc:creator>Javier</dc:creator>
  <dc:description/>
  <cp:keywords/>
  <dc:language>en-US</dc:language>
  <cp:lastModifiedBy>Javier</cp:lastModifiedBy>
  <dcterms:modified xsi:type="dcterms:W3CDTF">2008-03-24T15:13:00Z</dcterms:modified>
  <cp:revision>1</cp:revision>
  <dc:subject/>
  <dc:title>Lastanosa y la Catedral próximas jornadas del IEA</dc:title>
</cp:coreProperties>
</file>