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  <w:lang w:val="es-ES"/>
                </w:rPr>
                <w:t>El libro “Toponimia Tensina” se presenta en Panticosa</w:t>
              </w:r>
            </w:hyperlink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  <w:lang w:val="es-ES"/>
              </w:rPr>
              <w:t xml:space="preserve"> 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6699"/>
                <w:sz w:val="15"/>
                <w:szCs w:val="15"/>
                <w:lang w:val="es-ES"/>
              </w:rPr>
              <w:br/>
            </w:r>
            <w:r>
              <w:rPr>
                <w:rFonts w:cs="Verdana" w:ascii="Verdana" w:hAnsi="Verdana"/>
                <w:color w:val="006699"/>
                <w:sz w:val="15"/>
                <w:lang w:val="es-ES"/>
              </w:rPr>
              <w:t>Se va a llevar a cabo en el centro cultural “La Fajuala” este viernes a las siete de la tarde. Ha sido escrito por Ana María Escartín Santolaria, editado por la Comarca del Alto Gállego dentro de la colección del Área de Cultura “Yalliq”.</w:t>
            </w:r>
            <w:r>
              <w:rPr>
                <w:rFonts w:cs="Verdana" w:ascii="Verdana" w:hAnsi="Verdana"/>
                <w:color w:val="006699"/>
                <w:sz w:val="15"/>
                <w:szCs w:val="15"/>
                <w:lang w:val="es-ES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  <w:lang w:val="es-ES"/>
              </w:rPr>
              <w:t>Con la publicación de este trabajo, el citado ente-supramunicipal, quiere ayudar a fijar en papel la memoria de los habitantes tensinos, esos nombres con los que designan a los montes, campos, barrancos o fuentes, y que se continúe utilizando la toponimia como se ha ido transmitiendo hasta la actualidad, de boca en boca y de padres a hijos. Se trata de mantener una actitud positiva en nuestra responsabilidad para con el patrimonio inmaterial y una actitud que valore la importancia de guardar nuestra identidad y nuestra cultura para que se prolongue en el tiemp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noticias1">
    <w:name w:val="texto_noticias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6699"/>
      <w:sz w:val="15"/>
      <w:szCs w:val="15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uesca.com/asp/noticias.asp?cod=357820&amp;codca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7:00Z</dcterms:created>
  <dc:creator>JAVIER</dc:creator>
  <dc:description/>
  <cp:keywords/>
  <dc:language>en-US</dc:language>
  <cp:lastModifiedBy>JAVIER</cp:lastModifiedBy>
  <dcterms:modified xsi:type="dcterms:W3CDTF">2007-12-21T01:28:00Z</dcterms:modified>
  <cp:revision>2</cp:revision>
  <dc:subject/>
  <dc:title>El libro “Toponimia Tensina” se presenta en Panticosa </dc:title>
</cp:coreProperties>
</file>