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8504"/>
      </w:tblGrid>
      <w:tr>
        <w:trPr/>
        <w:tc>
          <w:tcPr>
            <w:tcW w:w="8504" w:type="dxa"/>
            <w:tcBorders/>
            <w:shd w:fill="E8E8FF" w:val="clear"/>
            <w:vAlign w:val="center"/>
          </w:tcPr>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El Burgo recibe ayudas para el yacimiento de La Cabañeta</w:t>
            </w:r>
          </w:p>
        </w:tc>
      </w:tr>
      <w:tr>
        <w:trPr/>
        <w:tc>
          <w:tcPr>
            <w:tcW w:w="8504" w:type="dxa"/>
            <w:tcBorders/>
            <w:shd w:fill="FFFFFF" w:val="clear"/>
            <w:vAlign w:val="center"/>
          </w:tcPr>
          <w:p>
            <w:pPr>
              <w:pStyle w:val="Normal"/>
              <w:spacing w:before="0" w:after="0"/>
              <w:rPr/>
            </w:pPr>
            <w:r>
              <w:rPr>
                <w:rFonts w:cs="Times New Roman" w:ascii="Times New Roman" w:hAnsi="Times New Roman"/>
                <w:b/>
                <w:bCs/>
                <w:sz w:val="24"/>
                <w:szCs w:val="24"/>
                <w:lang w:val="es-ES"/>
              </w:rPr>
              <w:t>Zaragoza.</w:t>
            </w:r>
            <w:r>
              <w:rPr>
                <w:rFonts w:cs="Times New Roman" w:ascii="Times New Roman" w:hAnsi="Times New Roman"/>
                <w:sz w:val="24"/>
                <w:szCs w:val="24"/>
                <w:lang w:val="es-ES"/>
              </w:rPr>
              <w:t xml:space="preserve"> El Burgo de Ebro y Daroca recibieron ayer sendas ayudas para dos significativas actuaciones, ambas a cargo del 1% cultural del Ministerio de Fomento. La localidad burgolesa podrá retomar las excavaciones en el importante yacimiento arqueológico de La Cabañeta, mientras que la cabeza comarcal acometerá la recuperación de unas ruinas medieva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a representación de los dos municipios acudió ayer a Madrid, donde se firmaron unos 40 convenios similares para toda España, en un acto presidido por la ministra Magdalena Álvarez.</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n El Burgo, la dotación asciende a 207.000 euros y servirá para que prosigan los trabajos en La Cabañeta, donde se han localizado en los últimos años representativos restos romanos, algunos de carácter único en el país, según atestiguaron los arqueólogos Antonio Ferreruela y José Antonio Mínguez.</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se a ello, el área ha adolecido de una constante falta de ayudas públicas. A esta circunstancia se une otro agravante: la mayor parte de las 30 hectáreas de que consta el yacimiento se encuentran en terreno privado, y en una zona muy próxima además a suelos urbanizables, lo que hace casi imposible su adquisición por parte de las institucio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as primeras excavaciones en La Cabañenta comenzaron en 1997. En estos momentos, se encuentran protegidas de la intemperie con unas mall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s descubrimientos son lo suficientemente relevantes como para que el Ayuntamiento burgolés haya destinado de nuevo una partida a cargo del 1 por ciento cultural. En enero de 2004, los arqueólogos hallaron unas termas muy antiguas, datadas en la segunda mitad del siglo II antes de Cristo. Diez meses más tarde, salió a la luz un "gran almacén de mercancías", la "cámara de comercio" más antigua de Españ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s gustaría hacer visible lo que ya está excavado -apuntó ayer Miguel Ángel Girón, alcalde de El Burgo (PSOE)-, pero se necesita acondicionarlo y eso precisa de mucho dinero".</w:t>
            </w:r>
          </w:p>
          <w:p>
            <w:pPr>
              <w:pStyle w:val="Normal"/>
              <w:spacing w:before="280" w:after="280"/>
              <w:rPr>
                <w:rFonts w:ascii="Times New Roman" w:hAnsi="Times New Roman" w:cs="Times New Roman"/>
                <w:sz w:val="24"/>
                <w:szCs w:val="24"/>
                <w:lang w:val="es-ES"/>
              </w:rPr>
            </w:pPr>
            <w:r>
              <w:rPr>
                <w:rFonts w:cs="Times New Roman" w:ascii="Times New Roman" w:hAnsi="Times New Roman"/>
                <w:b/>
                <w:bCs/>
                <w:sz w:val="24"/>
                <w:szCs w:val="24"/>
                <w:lang w:val="es-ES"/>
              </w:rPr>
              <w:t>Ruinas medievales en Daroca</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n Daroca, la subvención del Ministerio de Fomento firmada ayer irá destinada a recuperar las ruinas medievales halladas en la parte trasera de la sede de Campo de Daroca, una financiación solicitada por la propia entidad comarcal. En concreto, la aportación, de unos 180.000 euros, supondrán la segunda fase de las obras, inicialmente subvencionadas por el Gobierno de Aragón. </w:t>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14:00Z</dcterms:created>
  <dc:creator>JAVIER</dc:creator>
  <dc:description/>
  <cp:keywords/>
  <dc:language>en-US</dc:language>
  <cp:lastModifiedBy>JAVIER</cp:lastModifiedBy>
  <dcterms:modified xsi:type="dcterms:W3CDTF">2007-12-19T18:15:00Z</dcterms:modified>
  <cp:revision>1</cp:revision>
  <dc:subject/>
  <dc:title>El Burgo recibe ayudas para el yacimiento de La Cabañeta</dc:title>
</cp:coreProperties>
</file>