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presenta el cómic “Casoe 2012. Una visita por el castil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22 de diciembre, a las 8 de la tarde en la Casa de Cultura, presentamos el cómic "Caspe 2012. Una visita por el castillo". El trabajo, realizado por nuestro amigo Tinaja y con guión de Amadeus Barceló, pretende abrir los ojos -tanto a crédulos como a incrédulos-, mostrándoles que SÍ es posible la restauración integral del Castillo del Compromiso (siempre y cuando nuestras administraciones públicas se lo crean y decida invertir -pero en serio- en las distintas fas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1:00Z</dcterms:created>
  <dc:creator>JAVIER</dc:creator>
  <dc:description/>
  <cp:keywords/>
  <dc:language>en-US</dc:language>
  <cp:lastModifiedBy>JAVIER</cp:lastModifiedBy>
  <dcterms:modified xsi:type="dcterms:W3CDTF">2007-12-22T19:29:00Z</dcterms:modified>
  <cp:revision>3</cp:revision>
  <dc:subject/>
  <dc:title>Este próximo sábado, a las8 de la tarde en la Casa de Cultura, presentamos el cómic "Caspe 2012</dc:title>
</cp:coreProperties>
</file>