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504"/>
      </w:tblGrid>
      <w:tr>
        <w:trPr>
          <w:trHeight w:val="210" w:hRule="atLeast"/>
        </w:trPr>
        <w:tc>
          <w:tcPr>
            <w:tcW w:w="8504" w:type="dxa"/>
            <w:tcBorders/>
            <w:shd w:fill="E8E8FF" w:val="clear"/>
          </w:tcPr>
          <w:p>
            <w:pPr>
              <w:pStyle w:val="Normal"/>
              <w:spacing w:lineRule="atLeast" w:line="210" w:before="0" w:after="0"/>
              <w:rPr>
                <w:rFonts w:ascii="Times New Roman" w:hAnsi="Times New Roman" w:cs="Times New Roman"/>
                <w:sz w:val="24"/>
                <w:szCs w:val="24"/>
                <w:lang w:val="es-ES"/>
              </w:rPr>
            </w:pPr>
            <w:r>
              <w:rPr>
                <w:rFonts w:cs="Times New Roman" w:ascii="Times New Roman" w:hAnsi="Times New Roman"/>
                <w:b/>
                <w:bCs/>
                <w:sz w:val="24"/>
                <w:szCs w:val="24"/>
                <w:lang w:val="es-ES"/>
              </w:rPr>
              <w:t>Calatayud será el centro de la futura Ruta Celtibérica, que agrupa a 750 localidades</w:t>
            </w:r>
          </w:p>
        </w:tc>
      </w:tr>
      <w:tr>
        <w:trPr/>
        <w:tc>
          <w:tcPr>
            <w:tcW w:w="8504" w:type="dxa"/>
            <w:tcBorders/>
          </w:tcPr>
          <w:p>
            <w:pPr>
              <w:pStyle w:val="Normal"/>
              <w:spacing w:before="0" w:after="0"/>
              <w:rPr/>
            </w:pPr>
            <w:r>
              <w:rPr>
                <w:rFonts w:cs="Times New Roman" w:ascii="Times New Roman" w:hAnsi="Times New Roman"/>
                <w:b/>
                <w:bCs/>
                <w:sz w:val="24"/>
                <w:szCs w:val="24"/>
                <w:lang w:val="es-ES"/>
              </w:rPr>
              <w:t>Calatayud.</w:t>
            </w:r>
            <w:r>
              <w:rPr>
                <w:rFonts w:cs="Times New Roman" w:ascii="Times New Roman" w:hAnsi="Times New Roman"/>
                <w:sz w:val="24"/>
                <w:szCs w:val="24"/>
                <w:lang w:val="es-ES"/>
              </w:rPr>
              <w:t xml:space="preserve"> Articula 40.000 kilómetros cuadrados perteneciente a cuatro regiones y con una densidad de población que la define como desierto demográfico, y cuyas poblaciones tienen en común su pasado histórico. Es la Ruta Celtibérica, un proyecto que comenzó a gestarse en 1997, pero al que le faltaba el impulso institucional. El primer apoyo llegó ayer, con la firma de un convenio entre el Ayuntamiento de Calatayud y el Centro de Estudios Celtibéricos de Segeda (CECS).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a localidad bilbilitana será sede y centro de un recorrido que aspira a desarrollar el ámbito rural que atraviesa, con la puesta en valor de un patrimonio cultural único. "Etruscos solo hay en Italia y mayas en México. Nosotros tenemos el privilegio de formar parte de una de las culturas con identidad propia en la antigüedad", indicó el catedrático Francisco Burillo, presidente del CEC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as fuentes clásicas y los yacimientos arqueológicos descubiertos han demostrado que la Celtibera se extendió por el este de Burgos, por la provincia de Soria, las serranías sur de La Rioja, los territorios del Sistema Ibérico Central en las provincias de Zaragoza y Teruel y las serranías de Cuenca. Implica por tanto a Aragón, Castilla y León, Castilla La Mancha y La Rioja. Su densidad demográfica es de siete habitantes por kilómetro cuadrado, y solo dos ciudades de este espacio, Soria y Teruel, superan los 30.000 habitantes. El resto, más de 750 localidades, están por debaj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stos datos encajan en los índices que fija la reciente Ley del Desarrollo Sostenible del Medio Rural que el jueves la ministra de Agricultura, Elena Espinosa, presenta en Calatayud. "No solo estamos dentro de los parámetros que se marcan para apoyar al medio rural, sino que estamos por muy debajo, por lo que el territorio Celtiberia somos un área de especial dedicación", explicó el profesor.</w:t>
            </w:r>
          </w:p>
          <w:p>
            <w:pPr>
              <w:pStyle w:val="Normal"/>
              <w:spacing w:before="280" w:after="280"/>
              <w:rPr>
                <w:rFonts w:ascii="Times New Roman" w:hAnsi="Times New Roman" w:cs="Times New Roman"/>
                <w:sz w:val="24"/>
                <w:szCs w:val="24"/>
                <w:lang w:val="es-ES"/>
              </w:rPr>
            </w:pPr>
            <w:r>
              <w:rPr>
                <w:rFonts w:cs="Times New Roman" w:ascii="Times New Roman" w:hAnsi="Times New Roman"/>
                <w:b/>
                <w:bCs/>
                <w:sz w:val="24"/>
                <w:szCs w:val="24"/>
                <w:lang w:val="es-ES"/>
              </w:rPr>
              <w:t>Iniciativa dinamizado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ntre las medidas que contempla la nueva ley se incluye el fomento del turismo rural, se da prioridad a la conservación del medio ambiente, el paisaje y el patrimonio natural y cultural y se impulsará la protección del patrimonio histórico-artístico en los municipios rurales. De ahí que esta ruta se quiera desplegar ante las administraciones como un instrumento que dinamice la zona más deprimida de la penínsul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l Consistorio ha mostrado su apoyo a este proyecto con la aportación inicial de 36.000 euros en 2008. Se destinarán a la puesta en marcha de una web que estará traducida al español, francés, inglés, alemán, italiano, japonés y chino, servirá para unificar la imagen de la Celtiberia y divulgar este patrimonio por el mun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demás, se elaborará una guía que recoja los 39 núcleos que integran este recorrido cultural: museos, centros de interpretación, asentamientos y necrópolis. Solamente se divulgarán los que hoy por hoy son visitables, "porque un turismo de masas puede perjudicar al patrimonio arqueológico si esos espacios no están acondicionados a la visita, además, el turista debe salir satisfecho", explica Burillo.</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La ruta aspira a ser declarada por la Unesco como Patrimonio de la Humanidad. Mientras tanto se iniciarán los trámites ante el Instituto de Estudios Europeos, para que sea considerada como una Ruta Cultura Europea. En Comunidad de Calatayud, además del yacimiento arqueológico de Segeda, en Mara, se han localizado otros puntos de interés que en un futuro podrían ampliar la ruta, pero que, de momento, se enumeran en un inventario del patrimonio Celtibérico de esta zona.</w:t>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6:00Z</dcterms:created>
  <dc:creator>JAVIER</dc:creator>
  <dc:description/>
  <cp:keywords/>
  <dc:language>en-US</dc:language>
  <cp:lastModifiedBy>JAVIER</cp:lastModifiedBy>
  <dcterms:modified xsi:type="dcterms:W3CDTF">2007-12-18T07:46:00Z</dcterms:modified>
  <cp:revision>1</cp:revision>
  <dc:subject/>
  <dc:title>Calatayud será el centro de la futura Ruta Celtibérica, que agrupa a 750 localidades</dc:title>
</cp:coreProperties>
</file>