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último número de la revista turolense 'Arqueología espacial' se presenta en Madr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del Seminario de Arqueología y Etnología Tu</w:t>
        <w:softHyphen/>
        <w:t>rolense (SAET), Arqueolo</w:t>
        <w:softHyphen/>
        <w:t>gía Espacial, se presentará hoy en el salón de actos de las nuevas instalaciones del Centro de Ciencias Huma</w:t>
        <w:softHyphen/>
        <w:t>nas y Sociales del Centro Superior de Investigaciones Científicas en Madrid. Se trata de un monográfico so</w:t>
        <w:softHyphen/>
        <w:t>bre paisajes agrarios que ha estado coordinado por Al</w:t>
        <w:softHyphen/>
        <w:t>mudena Orejas, investigado</w:t>
        <w:softHyphen/>
        <w:t xml:space="preserve">radel CS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SAET, Francisco Burillo, destacó ayer la importancia de este evento para la revista. "Esta presentación es un reconoci</w:t>
        <w:softHyphen/>
        <w:t>miento a la labor que hemos desarrollado desde 1984", indicó, y explicó que un re</w:t>
        <w:softHyphen/>
        <w:t>ciente estudio muestra que Arqueología Espacial es ia quinta publicación de este ámbito mejor valorada a ni</w:t>
        <w:softHyphen/>
        <w:t xml:space="preserve">vel nacional, sólo por detrás de las que edita el CS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llo señaló, además, que desde el Seminario se va trabajar para que la revista tenga una versión inglesa que permita una mayor difu</w:t>
        <w:softHyphen/>
        <w:t xml:space="preserve">s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nto a los conteni</w:t>
        <w:softHyphen/>
        <w:t>dos de este número, el inves</w:t>
        <w:softHyphen/>
        <w:t>tigador Julián Ortega desta</w:t>
        <w:softHyphen/>
        <w:t>có que el tema de los espa</w:t>
        <w:softHyphen/>
        <w:t>cios agrarios es muy impor</w:t>
        <w:softHyphen/>
        <w:t>tante porque "las sociedades y culturas que se estudian desde la arqueología son preindustriales y su base económica era la agricultura". Sin embargo, aclaró que no se ha investigado lo sufi</w:t>
        <w:softHyphen/>
        <w:t>ciente y los estudios son ge</w:t>
        <w:softHyphen/>
        <w:t>neralistas, por eso en este nú</w:t>
        <w:softHyphen/>
        <w:t>mero de Arqueología Espa</w:t>
        <w:softHyphen/>
        <w:t>cial se ha buscado "estudios muy concretos sobre el terre</w:t>
        <w:softHyphen/>
        <w:t xml:space="preserve">no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ublicación ha estado coordinada por Almudena Orejas, una de las máximas especialistas europeas en la aplicación de la historia social en el estudio del territo</w:t>
        <w:softHyphen/>
        <w:t xml:space="preserve">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volumen se inclu</w:t>
        <w:softHyphen/>
        <w:t>yen 16 artículos con un total de 382 páginas, donde se ofrece un panorama univer</w:t>
        <w:softHyphen/>
        <w:t>sal de las principales líneas de investigación en esta ma</w:t>
        <w:softHyphen/>
        <w:t>teria con resultados de las in</w:t>
        <w:softHyphen/>
        <w:t>vestigaciones en diferentes puntos de España, Italia, Grecia y Perú y la participa</w:t>
        <w:softHyphen/>
        <w:t>ción de prestigiosos especialistas como Rob Witcher, In</w:t>
        <w:softHyphen/>
        <w:t xml:space="preserve">ge Schjellerup, Felipe Criado o María Rui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abordan diferentes épocas históricas y distintas zonas dentro y fuera de la Península lo que contribuye, según Ortega, a disponer de un marco de referencia para establecer elementos compa</w:t>
        <w:softHyphen/>
        <w:t>rativos más allá de las divi</w:t>
        <w:softHyphen/>
        <w:t>siones de periodización his</w:t>
        <w:softHyphen/>
        <w:t xml:space="preserve">tórica.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03:00Z</dcterms:created>
  <dc:creator>OLIVIA</dc:creator>
  <dc:description/>
  <cp:keywords/>
  <dc:language>en-US</dc:language>
  <cp:lastModifiedBy>JAVIER</cp:lastModifiedBy>
  <dcterms:modified xsi:type="dcterms:W3CDTF">2007-12-19T21:03:00Z</dcterms:modified>
  <cp:revision>3</cp:revision>
  <dc:subject/>
  <dc:title>TERUEL· </dc:title>
</cp:coreProperties>
</file>