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sz w:val="24"/>
        </w:rPr>
      </w:pPr>
      <w:r>
        <w:rPr>
          <w:sz w:val="24"/>
        </w:rPr>
      </w:r>
    </w:p>
    <w:p>
      <w:pPr>
        <w:pStyle w:val="Normal"/>
        <w:rPr/>
      </w:pPr>
      <w:r>
        <w:rPr>
          <w:rFonts w:cs="Arial" w:ascii="Arial" w:hAnsi="Arial"/>
          <w:sz w:val="20"/>
          <w:szCs w:val="20"/>
        </w:rPr>
        <w:t xml:space="preserve">EI Ayuntamiento de Olba licita la restauración del acueducto renacentis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Ayuntamiento de Olba ha sacado a licitación la restau</w:t>
        <w:softHyphen/>
        <w:t>ración del monumental acue</w:t>
        <w:softHyphen/>
        <w:t>ducto Fuente de la Salud. La restauración está contempla</w:t>
        <w:softHyphen/>
        <w:t>da dentro de las actuaciones vinculadas a la Exposición Internacional de Zaragoza 2008 en la Comarca de Gú</w:t>
        <w:softHyphen/>
        <w:t>dar-Javalambre y que finan</w:t>
        <w:softHyphen/>
        <w:t>cia íntegramente la Diputa</w:t>
        <w:softHyphen/>
        <w:t xml:space="preserve">ción General de Aragón. La inversión alcanza a los 191.000 eur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alcalde de Olba, José Manuel Salvador Linares, manifestó que en la restaura</w:t>
        <w:softHyphen/>
        <w:t>ción a ejecutar lo que se pre</w:t>
        <w:softHyphen/>
        <w:t>tende principalmente es con</w:t>
        <w:softHyphen/>
        <w:t>servar la obra existente y evi</w:t>
        <w:softHyphen/>
        <w:t>tar de esta forma un deterioro aún mayor y la caída definiti</w:t>
        <w:softHyphen/>
        <w:t xml:space="preserve">va de su estructura existe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sé Manuel Salvador re</w:t>
        <w:softHyphen/>
        <w:t>cordó que la actuación ya te</w:t>
        <w:softHyphen/>
        <w:t>nía que haberse ejecutado, porque el plazo terminaba a final de año, pero que se ha</w:t>
        <w:softHyphen/>
        <w:t>bía concedido una prórroga y la obra de consolidación y restauración finalizará el pró</w:t>
        <w:softHyphen/>
        <w:t>ximo mes de marzo. "El pla</w:t>
        <w:softHyphen/>
        <w:t>zo del concurso para la adju</w:t>
        <w:softHyphen/>
        <w:t>dicación de la obra termina el próximo 28 de diciembre y luego hay 3 meses para su ejecución", comentó el alcal</w:t>
        <w:softHyphen/>
        <w:t xml:space="preserve">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imismo, el primer edil de Olba resaltó el monumen</w:t>
        <w:softHyphen/>
        <w:t xml:space="preserve">tal acueducto Fuente de la Salud que se levantó entre los siglos XV y XVI y que sirvió para ayudar a regar 50 </w:t>
      </w:r>
    </w:p>
    <w:p>
      <w:pPr>
        <w:pStyle w:val="Normal"/>
        <w:rPr>
          <w:rFonts w:ascii="Arial" w:hAnsi="Arial" w:cs="Arial"/>
          <w:sz w:val="20"/>
          <w:szCs w:val="20"/>
        </w:rPr>
      </w:pPr>
      <w:r>
        <w:rPr>
          <w:rFonts w:cs="Arial" w:ascii="Arial" w:hAnsi="Arial"/>
          <w:sz w:val="20"/>
          <w:szCs w:val="20"/>
        </w:rPr>
        <w:t>hectáreas del término muni</w:t>
        <w:softHyphen/>
        <w:t>cipal. Olba linda con San Agustín y con el límite con la provincia de Castellón. "El agua se cogía en un azud so</w:t>
        <w:softHyphen/>
        <w:t>bre el río Mijares en el térmi</w:t>
        <w:softHyphen/>
        <w:t>no de San Agustín y regaba casi. todo el Jérmino munici</w:t>
        <w:softHyphen/>
        <w:t xml:space="preserve">pal de Olba", dij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sé Manuel Salvador también explicó que tras el derrumbe del acueducto, en 1905 se construyó otro justa</w:t>
        <w:softHyphen/>
        <w:t>mente debajo; pero el agua se elevaba mediante sifón hasta la acequia de la otra parte del barranco. En este sentido, el ex alcalde de Olba, Maximiano Villanueva, recordó que" según le habían contado en su tiempo los abuelos, el acueducto Fuente de La Sa</w:t>
        <w:softHyphen/>
        <w:t>lud se cayó un invierno que heló muchísimo y en que se registraron además fuertes. vendavales. El espectacular acueducto de la Fuente de la Salud se encuentra a un kiló</w:t>
        <w:softHyphen/>
        <w:t>metro del casco urbano de Olba y junto a la carretera que comunica con la Venta del Aire. El acueducto tiene unas grandes dimensiones tanto en altura como en lon</w:t>
        <w:softHyphen/>
        <w:t xml:space="preserve">gitud para cruzar el barranco sobre el río Rubiel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cuperar el patrimonio hidráulic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 rehabilitación del acueducto de la Fuente de la Salud de Olba está incluida dentro de un ambicioso proyecto de pn'lmoción de la ruta de. las Hoces del Mijares, vinculado con la Exposi</w:t>
        <w:softHyphen/>
        <w:t>ción Universal de Zara</w:t>
        <w:softHyphen/>
        <w:t>goza 2008. La iniciativa, financiada por el Gobier</w:t>
        <w:softHyphen/>
        <w:t>no de Aragón a través de un convenio firmado en su día con la Diputación Provincial de Teruel, aporta 6 millones de eu</w:t>
        <w:softHyphen/>
        <w:t>ros para actuaciones en las diferentes cuencas de la provincia, con lo que se mejorará el patrimo</w:t>
        <w:softHyphen/>
        <w:t>nio hidráulico. En la Comarca de Gúdar-Java</w:t>
        <w:softHyphen/>
        <w:t>lambre se recuperará el puente nuevo de la Fuen</w:t>
        <w:softHyphen/>
        <w:t>seca sobre el río Mijares, creación de una red de ecosendas, un paseo bo</w:t>
        <w:softHyphen/>
        <w:t>tánico y un eco)museo so</w:t>
        <w:softHyphen/>
        <w:t xml:space="preserve">bre Las Hoces y el Alto Mijares. </w:t>
      </w:r>
    </w:p>
    <w:sectPr>
      <w:type w:val="nextPage"/>
      <w:pgSz w:w="16838" w:h="23811"/>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0"/>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0:02:00Z</dcterms:created>
  <dc:creator>OLIVIA</dc:creator>
  <dc:description/>
  <cp:keywords/>
  <dc:language>en-US</dc:language>
  <cp:lastModifiedBy>JAVIER</cp:lastModifiedBy>
  <dcterms:modified xsi:type="dcterms:W3CDTF">2007-12-19T21:07:00Z</dcterms:modified>
  <cp:revision>3</cp:revision>
  <dc:subject/>
  <dc:title>E</dc:title>
</cp:coreProperties>
</file>