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I Jornadas Aragonesas de Paleontología</w:t>
        <w:br/>
        <w:t>De:     XI Jornadas Aragonesas de Paleontología Asociación Cultural Bajo</w:t>
        <w:br/>
        <w:t>Jalón &lt;xi.jornadas.ricla@gmail.com&gt;</w:t>
        <w:br/>
        <w:t>Fecha:  Jue, 17 de Junio de 2010, 10:53 am</w:t>
        <w:br/>
        <w:t>Para:   "gema@masdelasmatas.com" &lt;gema@masdelasmatas.com&gt;</w:t>
        <w:br/>
        <w:t>--------------------------------------------------------------------------</w:t>
        <w:br/>
        <w:br/>
        <w:t>Estimados compañeros,</w:t>
        <w:br/>
        <w:t>La XI edición de las Jornadas Aragonesas de Paleontología se celebrarán,</w:t>
        <w:br/>
        <w:t>como de costumbre, en Ricla (Zaragoza) del 1 al 3 de octubre del presente</w:t>
        <w:br/>
        <w:t>2010. El Leit Motiv de estas jornadas es "La Paleontología en los museos",</w:t>
        <w:br/>
        <w:t>coincidiendo con el 25.º aniversario del Museo Paleontológico de la</w:t>
        <w:br/>
        <w:t>Universidad de Zaragoza. Durante las jornadas se hará homenaje a nuestro</w:t>
        <w:br/>
        <w:t>común y querido amigo Eladio Liñán Guijarro (Univ. de Zaragoza). En breves</w:t>
        <w:br/>
        <w:t>fechas os haremos llegar el programa de las jornadas.</w:t>
        <w:br/>
        <w:t>Dado lo limitado de las sesiones disponibles en el programa, el gran número</w:t>
        <w:br/>
        <w:t>de museos y centros de interpretación aragoneses con materiales</w:t>
        <w:br/>
        <w:t>paleontológicos y el carácter nacional de la convocatoria de esta reunión,</w:t>
        <w:br/>
        <w:t>se ha optado por concentrar la representación de las salas de exposición</w:t>
        <w:br/>
        <w:t>aragonesas en la participación que la Dirección General de Patrimonio</w:t>
        <w:br/>
        <w:t>Cultural del Gobierno de Aragón tiene en estas Jornadas.</w:t>
        <w:br/>
        <w:t>No obstante, la Asociación Cultural Bajo Jalón, como entidad organizadora de</w:t>
        <w:br/>
        <w:t>las Jornadas Aragonesas de Paleontología, me ha encargado que os transmita</w:t>
        <w:br/>
        <w:t>su deseo de contar con vuestra presencia en Ricla, llevando a su cargo los</w:t>
        <w:br/>
        <w:t>costes de la inscripción.</w:t>
        <w:br/>
        <w:t>Además, quiere invitaros también a que participeis en el volumen de actas de</w:t>
        <w:br/>
        <w:t>las Jornadas, elaborando una breve contribución que verse sobre los museos y</w:t>
        <w:br/>
        <w:t>salas de exposición paleontológicas. El volumen recogerá los textos de las</w:t>
        <w:br/>
        <w:t>conferencias, así como contribuciones complementarias, como sería en este</w:t>
        <w:br/>
        <w:t>caso la que os invitamos a participar. Como es habitual, el libro será</w:t>
        <w:br/>
        <w:t>publicado por la Institución "Fernando el Católico" (Diputación Provincial</w:t>
        <w:br/>
        <w:t>de Zaragoza-CSIC), la que suscribe se encargará de la coedición.</w:t>
        <w:br/>
        <w:t>Aun haciéndonos cargo de las múltiples ocupaciones que sabemos seguro</w:t>
        <w:br/>
        <w:t>teneis, os agradeceriamos si pudieras realizar un esfuerzo y escribir un</w:t>
        <w:br/>
        <w:t>texto breve acorde con lo que os pedimos. Como orientación (ver</w:t>
        <w:br/>
        <w:t>instrucciones más concretas al pie), la extensión del texto deberá ser de</w:t>
        <w:br/>
        <w:t>unas seis páginas (figuras aparte; pueden publicarse fotografías; el volumen</w:t>
        <w:br/>
        <w:t>se imprimirá a una tinta) y deberemos disponer de él antes del viernes 9 de</w:t>
        <w:br/>
        <w:t>julio. Os rogaría confirmación de vuestra participación en este volumen de</w:t>
        <w:br/>
        <w:t>actas.</w:t>
        <w:br/>
        <w:t>Agradeciendo por anticipado vuestra colaboración, y esperando contar con</w:t>
        <w:br/>
        <w:t>vuestra presencia en Ricla,</w:t>
        <w:br/>
        <w:t>con un cordial saludo,</w:t>
        <w:br/>
        <w:t>Diana Ramón del Río</w:t>
        <w:br/>
        <w:t>Secretaria de la XI Jornadas Aragonesas de Paleontología</w:t>
        <w:br/>
        <w:br/>
        <w:br/>
        <w:t>Instrucciones para autores del volumen de actas de las XI Jornadas</w:t>
        <w:br/>
        <w:t>Aragonesas de Paleontología</w:t>
        <w:br/>
        <w:t>(Ricla, 1-3 de octubre de 2010)</w:t>
        <w:br/>
        <w:t>Si así si lo desea, puede enviarnos un manuscrito sobre su museo para</w:t>
        <w:br/>
        <w:t>incluirlo en el volumen de actas que publicará la Institución "Fernando el</w:t>
        <w:br/>
        <w:t>Católico" (Diputación Provincial de Zaragoza-CSIC) y que será entregado</w:t>
        <w:br/>
        <w:t>durante las jornadas a todos los participantes.</w:t>
        <w:br/>
        <w:t>La extensión máxima del texto (incluyendo resumen, abstract en inglés,</w:t>
        <w:br/>
        <w:t>palabras clave en español e inglés, texto principal, bibliografía y pies de</w:t>
        <w:br/>
        <w:t>figuras) será aproximadamente de 2.200 palabras; o, lo que es lo mismo, unos</w:t>
        <w:br/>
        <w:t>14.200 caracteres (incluidos los espacios). Esto viene a equivaler</w:t>
        <w:br/>
        <w:t>(empleando letra Times de 12 puntos) a seis páginas en formato DIN-A4 (con</w:t>
        <w:br/>
        <w:t>márgenes superior e inferior de 2,5 cm y laterales de 3 cm) escritas a un</w:t>
        <w:br/>
        <w:t>espacio y medio de interlineado, o bien a ocho páginas escritas a doble</w:t>
        <w:br/>
        <w:t>espacio.</w:t>
        <w:br/>
        <w:t>En la primera página deberá consignarse el nombre del autor o autores y</w:t>
        <w:br/>
        <w:t>dirección de contacto. En el caso de más de un autor, se debe indicar aquél</w:t>
        <w:br/>
        <w:t>con quien el editor mantendrá la correspondencia y su dirección de correo</w:t>
        <w:br/>
        <w:t>electrónico.</w:t>
        <w:br/>
        <w:t>En el texto no deberán utilizarse versales ni mayúsculas (sí cursivas donde</w:t>
        <w:br/>
        <w:t>sea necesario, o negritas si se desea resaltar palabras aisladas).</w:t>
        <w:br/>
        <w:t>Las referencias bibliográficas se citarán en el texto en minúsculas,</w:t>
        <w:br/>
        <w:t>seguidas por el año de publicación.</w:t>
        <w:br/>
        <w:t>Ejemplos:</w:t>
        <w:br/>
        <w:t>(Ayala-Carcedo, 1998).</w:t>
        <w:br/>
        <w:t>(Liñán Guijarro, 1999; Sequeiros, 1998; Ayala-Carcedo, 1998).</w:t>
        <w:br/>
        <w:t>La lista de referencias bibliográficas deberá incluir también las obras</w:t>
        <w:br/>
        <w:t>donde se definen los taxones citados en el texto, si se da el caso. En esta</w:t>
        <w:br/>
        <w:t>misma lista, los nombres de las revistas deberán figurar completos. Para más</w:t>
        <w:br/>
        <w:t>detalles sobre cómo elaborar la lista bibliográfica, consulte cualquiera de</w:t>
        <w:br/>
        <w:t>los volúmenes de las Jornadas Aragonesas de Paleontología editados entre</w:t>
        <w:br/>
        <w:t>1995 y 2003.</w:t>
        <w:br/>
        <w:t>Ejemplos:</w:t>
        <w:br/>
        <w:t>? Liñán Guijarro, E. 1999. Los fósiles en Aragón. CAI 100, 25, Caja de</w:t>
        <w:br/>
        <w:t>Ahorros de la Inmaculada de Aragón, Zaragoza. 110 pp.</w:t>
        <w:br/>
        <w:t>? Sequeiros, L. 1998. La Paleontología española nació en nuestra Tierra: el</w:t>
        <w:br/>
        <w:t>franciscano José Torrubia (1698-1761) y los fósiles de Aragón. Naturaleza</w:t>
        <w:br/>
        <w:t>Aragonesa, 3, pp. 14-21. Zaragoza.</w:t>
        <w:br/>
        <w:t>? Ayala-Carcedo, F. J. 1998. Mallada, un clásico de la Geología y Minería</w:t>
        <w:br/>
        <w:t>españolas. In: Driever, S. L. y Ayala-Carcedo, F. J. (eds.) La futura</w:t>
        <w:br/>
        <w:t>revolución española y otros escritos regeneracionistas. Biblioteca Nueva,</w:t>
        <w:br/>
        <w:t>Madrid, pp. 65-76.</w:t>
        <w:br/>
        <w:t>Aparte del texto se podrán incluir figuras: ilustraciones de línea o puntos,</w:t>
        <w:br/>
        <w:t>y/o láminas fotográficas o fotografías individuales (cuando se trate de</w:t>
        <w:br/>
        <w:t>material paleontológico o mapas, se incluirá siempre una escala gráfica).</w:t>
        <w:br/>
        <w:t>Las dimensiones de la caja de imprenta para las figuras son 19,0 cm (altura)</w:t>
        <w:br/>
        <w:t>x 13,0 (anchura).</w:t>
        <w:br/>
        <w:t>Las figuras se reproducirán a 300 ppp. Los documentos de línea y todo tipo</w:t>
        <w:br/>
        <w:t>de esquemas (incluidos montajes fotográficos) que hayan sido generados con</w:t>
        <w:br/>
        <w:t>aplicaciones vectoriales (como Illustrator, FreeHand, CorelDraw, etc.)</w:t>
        <w:br/>
        <w:t>deberán ser exportados al formato TIFF o JPEG con la máxima resolución y</w:t>
        <w:br/>
        <w:t>calidad posibles (como mínimo, 300 ppp). Todas las ilustraciones deben estar</w:t>
        <w:br/>
        <w:t>referidas en el texto, y entre líneas del manuscrito se indicará su lugar</w:t>
        <w:br/>
        <w:t>correspondiente (aproximado) dentro del trabajo.</w:t>
        <w:br/>
        <w:t>Se ruega espeialmente que no se incrusten las ilustraciones dentro del</w:t>
        <w:br/>
        <w:t>documento de texto, pues pierden calidad; deberán proporcionándolas en</w:t>
        <w:br/>
        <w:t>archivo aparte. Las tablas de datos, si las hay, se intercalarán en el lugar</w:t>
        <w:br/>
        <w:t>que les corresponda en el manuscrito, en formato de tabla o de texto</w:t>
        <w:br/>
        <w:t>tabulado. Se proyectarán teniendo en cuenta la caja de imprenta (19,0 x 13,0</w:t>
        <w:br/>
        <w:t>cm).</w:t>
        <w:br/>
        <w:t>Los manuscritos se enviarán en formato electrónico a alguna de estas</w:t>
        <w:br/>
        <w:t>direcciones:</w:t>
        <w:br/>
        <w:t>&lt;gamez@unizar.es&gt;</w:t>
        <w:br/>
        <w:t>&lt;dianapaleontologa@gmail.com&gt;</w:t>
        <w:br/>
        <w:t>&lt;XI.jornadas.ricla@gmail.com&gt;</w:t>
        <w:br/>
        <w:t>No es necesario remitir original en papel (salvo que haya materiales que</w:t>
        <w:br/>
        <w:t>reproducir a partir de este formato). Para envíos postales, emplear la</w:t>
        <w:br/>
        <w:t>dirección siguiente:</w:t>
        <w:br/>
        <w:t>XI Jornadas Aragonesas de Paleontología</w:t>
        <w:br/>
        <w:t>Área de Paleontología (Edificio de Geológicas)</w:t>
        <w:br/>
        <w:t>Universidad de Zaragoza</w:t>
        <w:br/>
        <w:t>50009 Zaragoza</w:t>
        <w:br/>
        <w:br/>
        <w:t xml:space="preserve">-- </w:t>
        <w:br/>
        <w:t>Diana Ramón del Río</w:t>
        <w:br/>
        <w:t>Secretaria de las XI Jornadas Aragonesas de Paleontología</w:t>
        <w:br/>
        <w:t>Asociacíón Cultural Bajo Jal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28:00Z</dcterms:created>
  <dc:creator>Javier</dc:creator>
  <dc:description/>
  <cp:keywords/>
  <dc:language>en-US</dc:language>
  <cp:lastModifiedBy>Javier</cp:lastModifiedBy>
  <dcterms:modified xsi:type="dcterms:W3CDTF">2010-06-17T16:28:00Z</dcterms:modified>
  <cp:revision>1</cp:revision>
  <dc:subject/>
  <dc:title>XI Jornadas Aragonesas de Paleontología</dc:title>
</cp:coreProperties>
</file>