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DGA reduce su aportación para el Parque Cultural del Maestrazgo</w:t>
      </w:r>
    </w:p>
    <w:p>
      <w:pPr>
        <w:pStyle w:val="Comentario"/>
        <w:ind w:firstLine="20"/>
        <w:rPr/>
      </w:pPr>
      <w:r>
        <w:rPr/>
        <w:t>﻿</w:t>
      </w:r>
      <w:r>
        <w:rPr/>
        <w:t>Se crea una asociación para atraer inversiones de otras entidades</w:t>
      </w:r>
    </w:p>
    <w:p>
      <w:pPr>
        <w:pStyle w:val="NormalWeb"/>
        <w:ind w:firstLine="20"/>
        <w:rPr/>
      </w:pPr>
      <w:r>
        <w:rPr>
          <w:rFonts w:ascii="Arial" w:hAnsi="Arial" w:cs="Arial"/>
          <w:sz w:val="18"/>
          <w:sz w:val="18"/>
          <w:szCs w:val="18"/>
        </w:rPr>
        <w:t>﻿</w:t>
      </w:r>
      <w:r>
        <w:rPr>
          <w:rFonts w:cs="Arial" w:ascii="Arial" w:hAnsi="Arial"/>
          <w:sz w:val="18"/>
          <w:szCs w:val="18"/>
        </w:rPr>
        <w:t>REDACCIÓN/Teruel</w:t>
        <w:br/>
        <w:t>El Departamento de Educación y Cultura del Gobierno de Aragón ha reducido de forma drástica la financiación del Parque Cultural del Maestrazgo para este año. De los 90.000 euros que hubo para inversiones en 2009 se ha pasado a 50.000. Ante esta situación, el Parque Cultural del Maestrazgo, integrado por 43 municipios, aprobó en su reunión del pasado lunes, 14 de junio, crear una asociación para atraer más inversiones. No obstante, el presupuesto de inversiones para este año es de 75.000 euros, que se financian, además de DGA, por las Comarcas y por fondos propios del Parque Cultural.</w:t>
        <w:br/>
        <w:br/>
        <w:t xml:space="preserve">El Patronato del Parque Cultural del Maestrazgo, que se celebró en Fortanete el pasado lunes por la tarde, aprobó las cuentas de 2009, el informe de gestión, los presupuestos de este año y la creación de la Asociación Parque Cultural del Maestrazgo para captar inversiones en la ejecución de actuaciones de restauración patrimoniales. </w:t>
        <w:br/>
        <w:br/>
        <w:t xml:space="preserve">El vicepresidente del Parque Cultural del Maestrazgo, José Manuel Insa, manifestó que ante el recorte presupuestario de la DGA para el Parque Cultural “es necesario conseguir recursos nuevos de otras entidades y organismos como lo hacen otros Parques Culturales de Aragón”. En la provincia de Teruel hay dos Parques Culturales más, el de Albarracín y el del Río Martín. </w:t>
        <w:br/>
        <w:br/>
        <w:t xml:space="preserve">La reducción por parte del Gobierno de Aragón en la aportación de Patrimonio al Parque Cultural del Maestrazgo ha sido drástica desde 2008. En 2009 se consignaron 90.000 euros para inversiones y para este año, la cantidad asignada para inversiones ha sido de 50.000 euros. </w:t>
        <w:br/>
        <w:br/>
        <w:t xml:space="preserve">José Manuel Insa reseñó que con la figura de la Asociación del Parque Cultural del Maestrazgo se abre una figura jurídica para que entren a financiar tanto los grupos Leader como otras entidades en las que trabaja el Parque Cultural del Maestrazgo. Insa recordó que el Parque Cultural del Maestrazgo integra a 43 municipios que pertenecen a 6 comarcas diferentes.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15:00Z</dcterms:created>
  <dc:creator>Javier</dc:creator>
  <dc:description/>
  <cp:keywords/>
  <dc:language>en-US</dc:language>
  <cp:lastModifiedBy>Javier</cp:lastModifiedBy>
  <dcterms:modified xsi:type="dcterms:W3CDTF">2010-06-27T06:57:00Z</dcterms:modified>
  <cp:revision>2</cp:revision>
  <dc:subject/>
  <dc:title>LA DGA reduce su aportación para el Parque Cultural del Maestrazgo</dc:title>
</cp:coreProperties>
</file>