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Una exposición para reflexionar sobre el futuro de las masadas</w:t>
      </w:r>
    </w:p>
    <w:p>
      <w:pPr>
        <w:pStyle w:val="Comentario"/>
        <w:ind w:firstLine="20"/>
        <w:rPr/>
      </w:pPr>
      <w:r>
        <w:rPr/>
        <w:t>﻿</w:t>
      </w:r>
      <w:r>
        <w:rPr/>
        <w:t>La Casa Feliu de Mas de las Matas acoge la muestra</w:t>
      </w:r>
    </w:p>
    <w:p>
      <w:pPr>
        <w:pStyle w:val="NormalWeb"/>
        <w:ind w:firstLine="20"/>
        <w:rPr/>
      </w:pPr>
      <w:r>
        <w:rPr>
          <w:rFonts w:ascii="Arial" w:hAnsi="Arial" w:cs="Arial"/>
          <w:sz w:val="18"/>
          <w:sz w:val="18"/>
          <w:szCs w:val="18"/>
        </w:rPr>
        <w:t>﻿</w:t>
      </w:r>
      <w:r>
        <w:rPr>
          <w:rFonts w:cs="Arial" w:ascii="Arial" w:hAnsi="Arial"/>
          <w:sz w:val="18"/>
          <w:szCs w:val="18"/>
        </w:rPr>
        <w:t>MARCOS NAVARRO / Alcañiz</w:t>
        <w:br/>
        <w:t xml:space="preserve">La Casa Feliu de Mas de las Matas cuenta desde ayer con la exposición Masadas de la Tierra Baja, un proyecto que invita a la reflexión sobre lo que estos asentamientos humanos han aportado, lo que son ahora y hacia dónde les lleva el futuro. </w:t>
        <w:br/>
        <w:br/>
        <w:t>La muestra se compone de 25 paneles didácticos que conjugan textos escritos por el gerente del Parque Cultural del Maestrazgo, Ángel Hernández, y fotografías de Pedro Mata. La exposición cuenta también con poemas de Víctor Guíu.</w:t>
        <w:br/>
        <w:br/>
        <w:t>Según Hernández, la muestra pretende “que reflexionemos hacia dónde van las masías del Bajo Aragón”. En el Maestrazgo, pese a que muchos de estos hábitats han quedado desocupados, los que persisten “siguen manteniendo el sentido tradicional agropecuario para el que se crearon”, dijo. Por su parte, las masadas del Matarraña destacan por su “revolución”, ya que “se han convertido en un referente del aprovechamiento turístico”.</w:t>
        <w:br/>
        <w:br/>
        <w:t xml:space="preserve">Sin embargo, Hernández señaló que “en el Bajo Aragón no está claro hacia dónde se dirigen. Sus propietarios han decidido no intervenirlas, por lo que su futuro está mucho menos definido”. Por ello, el responsable insta a que “desde las instituciones nos planteemos que tenemos un patrimonio al que le quedan pocos años de vida y que está en franco deterioro, por lo que habría que hacer un esfuerzo por conservarlo”. En su opinión, “no nos podemos permitir el lujo de perder estos edificios tan emblemáticos”. </w:t>
        <w:br/>
        <w:br/>
        <w:t xml:space="preserve">La exposición explica la tipología de masías existente, los usos a los que se destinaban y analiza también algún detalle, como el sistema educativo de las masadas ejulvinas. “En definitiva, se trata de dar a conocer esa realidad”. Se ha preferido que los edificios no sean identificables para el gran público, por lo que en las fotografías tan solo figuran detalles de algunos mases de Alcorisa, Los Olmos, Mas de las Matas, Berge, Molinos, Villarluengo o Ejulve. </w:t>
        <w:br/>
        <w:br/>
        <w:t xml:space="preserve">La muestra la propuso el Parque Cultural del Maestrazgo y la han financiado Comarca del Bajo Aragón y Caja Rural de Teruel. “La idea es cederla a instituciones y asociaciones para que la disfruten en sus semanas culturales y para que forme parte de los circuitos expositivos”, explicó Hernández. </w:t>
        <w:br/>
        <w:br/>
        <w:t>Ayer tuvo lugar el acto de inauguración en la Casa Feliu de Mas de las Matas. La actividad se enmarcó dentro de la Semana Europea de los Geoparques, una iniciativa promovida por la Red Europea de Geoparques y avalada por la Unesco. “Las masías son un modelo de hábitat que se adapta al medio natural y lo respeta al máximo, por lo que tenía todo el sentido incluir esta muestra dentro de las actividades”, dijo Hernández.</w:t>
        <w:br/>
        <w:br/>
        <w:t>Dentro de esta Semana, hoy tendrá lugar la firma de declaración de apoyo a la protección del Parque Geológico de Aliaga, integrado en el Parque Cultural del Maestrazgo. A las 10 se recibirá a los participantes en el Centro de Visitantes del parque, media hora más tarde se hará una visita guiada y a las 12,30 se firmará la declaració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54:00Z</dcterms:created>
  <dc:creator>Javier</dc:creator>
  <dc:description/>
  <cp:keywords/>
  <dc:language>en-US</dc:language>
  <cp:lastModifiedBy>Javier</cp:lastModifiedBy>
  <dcterms:modified xsi:type="dcterms:W3CDTF">2010-06-05T16:54:00Z</dcterms:modified>
  <cp:revision>1</cp:revision>
  <dc:subject/>
  <dc:title>Una exposición para reflexionar sobre el futuro de las masadas</dc:title>
</cp:coreProperties>
</file>