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EL IET CREA UN FONDO DOCUMENTAL SOBRE EL HUMANISTA DE URREA DE GAÉN</w:t>
      </w:r>
    </w:p>
    <w:p>
      <w:pPr>
        <w:pStyle w:val="Titular"/>
        <w:ind w:firstLine="20"/>
        <w:rPr/>
      </w:pPr>
      <w:r>
        <w:rPr/>
        <w:t>﻿</w:t>
      </w:r>
      <w:r>
        <w:rPr/>
        <w:t>La biblioteca del joven Laín Entralgo</w:t>
      </w:r>
    </w:p>
    <w:p>
      <w:pPr>
        <w:pStyle w:val="Comentario"/>
        <w:ind w:firstLine="20"/>
        <w:rPr/>
      </w:pPr>
      <w:r>
        <w:rPr/>
        <w:t>﻿</w:t>
      </w:r>
      <w:r>
        <w:rPr/>
        <w:t>El hijo del intelectual turolense dona 229 libros de su etapa de formación</w:t>
      </w:r>
    </w:p>
    <w:p>
      <w:pPr>
        <w:pStyle w:val="NormalWeb"/>
        <w:spacing w:before="280" w:after="240"/>
        <w:ind w:firstLine="20"/>
        <w:rPr/>
      </w:pPr>
      <w:r>
        <w:rPr>
          <w:rFonts w:ascii="Arial" w:hAnsi="Arial" w:cs="Arial"/>
          <w:sz w:val="18"/>
          <w:sz w:val="18"/>
          <w:szCs w:val="18"/>
        </w:rPr>
        <w:t>﻿</w:t>
      </w:r>
      <w:r>
        <w:rPr>
          <w:rFonts w:cs="Arial" w:ascii="Arial" w:hAnsi="Arial"/>
          <w:sz w:val="18"/>
          <w:szCs w:val="18"/>
        </w:rPr>
        <w:t>ELISA ALEGRE / Teruel</w:t>
        <w:br/>
        <w:t>Pedro Laín Martínez, hijo del ilustre turolense Pedro Laín Entralgo, define los 229 libros de la biblioteca de juventud de su padre que ha donado al Instituto de Estudios Turolenses (IET) como “una pequeña muestra de su inicio a la vida intelectual”. Estos ejemplares son una miscelánea de textos sobre química, física, y matemática, y sobre todo de medicina, en la que se incluyen algunos ejemplares muy difíciles de encontrar, como los de autores clásicos de la psicología y la psiquiatría o pioneros de la teoría de la relatividad.</w:t>
        <w:br/>
        <w:br/>
        <w:t xml:space="preserve">Esta colección, que es una parte de la biblioteca que formó al joven Pedro Laín Entralgo, permitirá “entender mejor su radiografía”, a través de los libros pero sobre todo “ a través de las anotaciones”, explicó Diego Gracia, catedrático de Historia de la Medicina de la Universidad Complutense de Madrid y experto en la figura de este intelectual nacido en Urrea de Gaén. Gracia fue discípulo de Laín y le relevó en la cátedra universitaria. La publicación mas antigua de la colección es de 1897 y las últimas son las publicadas entre los años cuarenta y cincuenta, con lo que se abarca el periodo de formación del humanista turolense. </w:t>
        <w:br/>
        <w:br/>
        <w:t>En esta fase de su vida, continuó Gracia, Laín Entralgo estaba centrado en realizar una tesis sobre psiquiatría, proyecto que quedaría truncado por la guerra civil española, pero que hace que entre estos libros se encuentren varios ejemplares en alemán, país de donde llegaban los conocimientos más avanzados en medicina en el periodo entreguerras.</w:t>
        <w:br/>
        <w:br/>
        <w:t xml:space="preserve">De estos títulos se extrae que “el joven Laín Entralgo era un alma positivista”, según relató Rafael Lorenzo, vicedirector del IET, aunque, añadió, con un claro espíritu de superación.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2:00Z</dcterms:created>
  <dc:creator>Javier</dc:creator>
  <dc:description/>
  <cp:keywords/>
  <dc:language>en-US</dc:language>
  <cp:lastModifiedBy>Javier</cp:lastModifiedBy>
  <dcterms:modified xsi:type="dcterms:W3CDTF">2010-06-27T06:56:00Z</dcterms:modified>
  <cp:revision>2</cp:revision>
  <dc:subject/>
  <dc:title>EL IET CREA UN FONDO DOCUMENTAL SOBRE EL HUMANISTA DE URREA DE GAÉN</dc:title>
</cp:coreProperties>
</file>