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IET presenta las Actas de las II Jornadas Paleontológicas</w:t>
      </w:r>
    </w:p>
    <w:p>
      <w:pPr>
        <w:pStyle w:val="Comentario"/>
        <w:ind w:firstLine="20"/>
        <w:rPr/>
      </w:pPr>
      <w:r>
        <w:rPr/>
        <w:t>﻿</w:t>
      </w:r>
      <w:r>
        <w:rPr/>
        <w:t>Homenaje a José María Herrero</w:t>
      </w:r>
    </w:p>
    <w:p>
      <w:pPr>
        <w:pStyle w:val="NormalWeb"/>
        <w:ind w:firstLine="20"/>
        <w:rPr/>
      </w:pPr>
      <w:r>
        <w:rPr>
          <w:rFonts w:ascii="Arial" w:hAnsi="Arial" w:cs="Arial"/>
          <w:sz w:val="18"/>
          <w:sz w:val="18"/>
          <w:szCs w:val="18"/>
        </w:rPr>
        <w:t>﻿</w:t>
      </w:r>
      <w:r>
        <w:rPr>
          <w:rFonts w:cs="Arial" w:ascii="Arial" w:hAnsi="Arial"/>
          <w:sz w:val="18"/>
          <w:szCs w:val="18"/>
        </w:rPr>
        <w:t>REDACCIÓN/Teruel</w:t>
        <w:br/>
        <w:t xml:space="preserve">El Instituto de Estudios Turolenses (IET) presenta hoy, 5 de junio, en Galve el libro que recopila las Actas de las II Jornadas Paleontológicas, que se celebraron en dicha localidad en el año 2007 con motivo del 50 aniversario del descubrimiento en este municipio del primer dinosaurio español: el Aragosaurus. </w:t>
        <w:br/>
        <w:br/>
        <w:t>En las jornadas mencionadas participaron importantes paleontólogos procedentes de diversas universidades españolas y rindieron homenaje al coleccionista local e investigador José María Herrero.</w:t>
        <w:br/>
        <w:br/>
        <w:t>Estas actas son una publicación científica que ratifica la condición del municipio de Galve como lugar de referencia para la paleontología, tal como relata la presidenta de la Asociación Cultural Dinosaurios, Maribel Herrero, hija de José María Herrero, en la introducción a las mismas. “Desde la década de los cincuenta Galve es conocida por los descubrimientos de yacimientos de fósiles de vertebrados, destacando por su espectacularidad los restos de dinosaurios. La investigación en nuestro país en este campo ha evolucionado de una manera asombrosa  y Galve es un ejemplo de ello”, subraya.</w:t>
        <w:br/>
        <w:br/>
        <w:t>El acto de presentación comenzará a las 12.00 horas, en la Casa Consistorial de Galve. Asistirán el paleontólogo de la Universidad de Zaragoza, Ignacio Canudo, la directora del Instituto de Estudios Turolenses, Monserrat Martínez y el diputado delegado de Museos de la Diputación de Teruel, Federico Serrano. También se realizará una vista al Museo de Galve.</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6:56:00Z</dcterms:created>
  <dc:creator>Javier</dc:creator>
  <dc:description/>
  <cp:keywords/>
  <dc:language>en-US</dc:language>
  <cp:lastModifiedBy>Javier</cp:lastModifiedBy>
  <dcterms:modified xsi:type="dcterms:W3CDTF">2010-06-27T06:58:00Z</dcterms:modified>
  <cp:revision>2</cp:revision>
  <dc:subject/>
  <dc:title>El IET presenta las Actas de las II Jornadas Paleontológicas</dc:title>
</cp:coreProperties>
</file>