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Inician la construcción de un pozo de ventilación en el Museo Minero</w:t>
      </w:r>
    </w:p>
    <w:p>
      <w:pPr>
        <w:pStyle w:val="Comentario"/>
        <w:ind w:firstLine="20"/>
        <w:rPr/>
      </w:pPr>
      <w:r>
        <w:rPr/>
        <w:t>﻿</w:t>
      </w:r>
      <w:r>
        <w:rPr/>
        <w:t xml:space="preserve">Eliminará el gasto eléctrico que produce la extracción de agua y ventiladores </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Ayuntamiento de Escucha ha iniciado las obras de un gran sondeo para que se convierta en el pozo de ventilación del museo minero de la localidad. El pozo de ventilación servirá para ahorrar en electricidad, cuya última factura se ha elevado a 6.000 euros. El gasto de electricidad se debe al consumo que producen los grandes aspiradores y ventiladores, así como las bombas que extraen el agua del pozo El Pilar. </w:t>
        <w:br/>
        <w:br/>
        <w:t xml:space="preserve">El concejal del Ayuntamiento de Escucha y delegado del museo minero, Ramón Malpica Campos, señaló que la realización del sondeo se debe al proyecto de cambiar el sistema de ventilación por ser muy costoso al tener que sacar el agua que se acumula en el pozo El Pilar y que si no se extrajera ahogaría la ventilación. </w:t>
        <w:br/>
        <w:br/>
        <w:t>Ramón Malpica Campos explicó que en el pozo El Pilar, de Minas y Ferrocarriles de Utrillas,(MFU), se concentra el agua proveniente de todas las minas que se han cerrado, (Minera Martín Aznar y Lanci), por ser el punto de cota más bajo. “El pozo del Pilar es donde está uno de los dos puntos de ventilación del museo minero, pero se llena de agua, por lo que tenemos que sacarla de forma constante para que no se tapone la ventilación y esta acción causa un gran gasto en el consumo de electricidad, y eso que se hace por la noche, desde las 24 horas hasta las 5 de la madrugada”, informó.</w:t>
        <w:br/>
        <w:br/>
        <w:t>En esta línea, el concejal, Ramón Malpica, reseñó que la bomba extrae 60 litros por segundo de agua que se acumula en el pozo El Pilar y que este año, con las intensas lluvias que han caído, las bombas de extracción de agua han tenido que trabajar mucho más, por lo que la factura de gasto en electricidad se ha incrementado mucho. El edil apuntó que en la última factura el museo minero ha tenido unos gastos de 15.000 euros de los que 6.000 se deben a la factura eléctrica. “Con el sondeo para pozo de ventilación en el museo minero ya no se dependerá del bombeo de extracción de agua, se reducirá la factura eléctrica y tendremos menos averías en el museo”. Ramón Malpica agregó que “el aire proveniente del pozo del Pilar sube con una gran humedad, lo que causa averías en los cuadros eléctricos, pese a que están muy protegidos”.</w:t>
        <w:br/>
        <w:br/>
        <w:t xml:space="preserve">El alcalde de la localidad, Javier Carbó, insistió que el pozo de ventilación natural para el museo minero provocará una disminución drástica de la factura de electricidad. En este punto, el primer edil dijo que aunque el sondeo de ventilación cuesta algo más de 80.000 euros la amortización está asegurada en un plazo de dos años.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4:00Z</dcterms:created>
  <dc:creator>Javier</dc:creator>
  <dc:description/>
  <cp:keywords/>
  <dc:language>en-US</dc:language>
  <cp:lastModifiedBy>Javier</cp:lastModifiedBy>
  <dcterms:modified xsi:type="dcterms:W3CDTF">2010-06-27T06:56:00Z</dcterms:modified>
  <cp:revision>2</cp:revision>
  <dc:subject/>
  <dc:title>Inician la construcción de un pozo de ventilación en el Museo Minero</dc:title>
</cp:coreProperties>
</file>