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onvenio a tres bandas para ampliar las instalaciones del Mausoleo</w:t>
      </w:r>
    </w:p>
    <w:p>
      <w:pPr>
        <w:pStyle w:val="Comentario"/>
        <w:ind w:firstLine="20"/>
        <w:rPr/>
      </w:pPr>
      <w:r>
        <w:rPr/>
        <w:t>﻿</w:t>
      </w:r>
      <w:r>
        <w:rPr/>
        <w:t>Se adquirirá un edificio de la calle Bartolomé Esteban para albergar servicios</w:t>
      </w:r>
    </w:p>
    <w:p>
      <w:pPr>
        <w:pStyle w:val="NormalWeb"/>
        <w:ind w:firstLine="20"/>
        <w:rPr/>
      </w:pPr>
      <w:r>
        <w:rPr>
          <w:rFonts w:ascii="Arial" w:hAnsi="Arial" w:cs="Arial"/>
          <w:sz w:val="18"/>
          <w:sz w:val="18"/>
          <w:szCs w:val="18"/>
        </w:rPr>
        <w:t>﻿</w:t>
      </w:r>
      <w:r>
        <w:rPr>
          <w:rFonts w:cs="Arial" w:ascii="Arial" w:hAnsi="Arial"/>
          <w:sz w:val="18"/>
          <w:szCs w:val="18"/>
        </w:rPr>
        <w:t>REDACCIÓN / Teruel</w:t>
        <w:br/>
        <w:t>El Consejo de Gobierno aprobó ayer la celebración de un convenio de colaboración entre el Departamento de Política Territorial, Justicia e Interior del Gobierno de Aragón, la Caja de Ahorros y Monte de Piedad de Zaragoza, Aragón y Rioja (Ibercaja), y la Fundación Amantes de Teruel para la adquisición de un edificio para ampliar las instalaciones de la Fundación en la capital turolense.</w:t>
        <w:br/>
        <w:br/>
        <w:t>Se trata del inmueble ubicado en la calle Bartolomé Esteban número 1, que consta de tres y pisos y un local, en donde se construirá un edificio de nueva planta que dé servicio a la Fundación, tanto como sede administrativa como para otros usos necesarios para su funcionamiento, además de atender la demanda del público que visita la iglesia y el claustro de San Pedro, ya que en ellas se podría instalar servicios como la cafetería o la tienda.</w:t>
        <w:br/>
        <w:br/>
        <w:t>En función de este acuerdo, el Gobierno de Aragón, a través del Departamento de Política Territorial, Justicia e Interior, aportará 321.000 euros y la entidad financiera Ibercaja, 354. 313 euros para la adquisición del edificio, cuyas gestiones para su compra serán realizadas por la Fundación Amantes.</w:t>
        <w:br/>
        <w:br/>
        <w:t>Con este proyecto se consigue poner en valor las mejoras realizadas en la recuperación del ábside y del claustro de la Iglesia de San Pedro y se recuperará el jardín-cementerio como entorno ciudadano y de interés para su visita por el público, tanto por su interés arquitectónico como por los restos arqueológicos existentes.</w:t>
        <w:br/>
        <w:br/>
        <w:t xml:space="preserve">Además, se suple la carencia de espacio para la sede en la que se encuentra la Fundación. </w:t>
        <w:br/>
        <w:br/>
        <w:t>Este acuerdo da continuidad al convenio firmado en 2006 entre el Gobierno de Aragón y la Fundación Amantes, en el que ya se recogía una segunda fase de actuaciones en la que se contemplaba la construcción de un edificio adosado al inmueble situado al sudoeste de la actuación junto con la recuperación del Oratorio, pero la aparición de restos arqueológicos ha obligado a variar la zona en la que se pensaba edificar inicialmente por lo que se ha optado por la adquisición de este inmueble para ampliar espacios de la Fundación Amante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0:00Z</dcterms:created>
  <dc:creator>Javier</dc:creator>
  <dc:description/>
  <cp:keywords/>
  <dc:language>en-US</dc:language>
  <cp:lastModifiedBy>Javier</cp:lastModifiedBy>
  <dcterms:modified xsi:type="dcterms:W3CDTF">2010-06-27T06:55:00Z</dcterms:modified>
  <cp:revision>2</cp:revision>
  <dc:subject/>
  <dc:title>Convenio a tres bandas para ampliar las instalaciones del Mausoleo</dc:title>
</cp:coreProperties>
</file>