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os alumnos de encuadernaciones restauran dos obras del XVIII y XIX</w:t>
      </w:r>
    </w:p>
    <w:p>
      <w:pPr>
        <w:pStyle w:val="Comentario"/>
        <w:ind w:firstLine="20"/>
        <w:rPr/>
      </w:pPr>
      <w:r>
        <w:rPr/>
        <w:t>﻿</w:t>
      </w:r>
      <w:r>
        <w:rPr/>
        <w:t>Los documentos presentan dos cubiertas cada uno realizadas en pergamino</w:t>
      </w:r>
    </w:p>
    <w:p>
      <w:pPr>
        <w:pStyle w:val="NormalWeb"/>
        <w:ind w:firstLine="20"/>
        <w:rPr/>
      </w:pPr>
      <w:r>
        <w:rPr>
          <w:rFonts w:ascii="Arial" w:hAnsi="Arial" w:cs="Arial"/>
          <w:sz w:val="18"/>
          <w:sz w:val="18"/>
          <w:szCs w:val="18"/>
        </w:rPr>
        <w:t>﻿</w:t>
      </w:r>
      <w:r>
        <w:rPr>
          <w:rFonts w:cs="Arial" w:ascii="Arial" w:hAnsi="Arial"/>
          <w:sz w:val="18"/>
          <w:szCs w:val="18"/>
        </w:rPr>
        <w:t>M. CRUZ AGUILAR / Teruel</w:t>
        <w:br/>
        <w:t xml:space="preserve">Los diez alumnos que participan en el curso de encuadernaciones de la Fundación Santa María de Albarracín están trabajando en la recuperación de dos obras “singulares” porque presentan “una doble encuadernación”, según explicó la profesora del curso, Ninfa Ávila, que es técnica en Restauración del Instituto de Patrimonio Cultural Español (IPCE). </w:t>
        <w:br/>
        <w:br/>
        <w:t>Uno de los documentos es un Libro de Fábrica de la parroquia de Santiago en el que se recogieron las cuentas del templo entre 1802 y 1850. Entre las anotaciones hay una que hace referencia a la construcción del órgano y a los maestros organistas que lo llevaron a cabo.</w:t>
        <w:br/>
        <w:br/>
        <w:t>La segunda obra es un libro de la Cofradía de San Francisco. La primera anotación hace referencia a la fundación de la entidad en 1792, aunque los escritos se realizaron entre los años 1851 y 1921.</w:t>
        <w:br/>
        <w:br/>
        <w:t xml:space="preserve">Ninfa Ávila explicó que ambos presentan una encuadernación de archivo tipo cartera típica de una época anterior a la que fue elaborada y, sobre ella, llevan otra cubierta, “una especie de refuerzo más propio del XIX”, señaló la directora de la actividad formativa. En uno de los libros se ha aprovechado un pergamino correspondiente a otra cubierta. La técnica indicó que en sus 35 años de experiencia es la primera vez que se encuentra obras con este tipo de encuadernación. </w:t>
        <w:br/>
        <w:br/>
        <w:t xml:space="preserve">El grupo de restauradores, todos ellos con formación universitaria, se ha ocupado bajo la supervisión de Ávila de realizar una limpieza superficial con gomas blandas a la que ha seguido otra con agua y alcohol para eliminar la suciedad más incrustada. </w:t>
        <w:br/>
        <w:br/>
        <w:t>Las cubiertas presentaban grandes defectos, “estaban muy contraídas y había pérdida de material y desgarros”, comentó la directora. Para paliar estos problemas, se ha hidratado el pergamino con el fin de alisarlo y que recuperara la forma que tenía en origen. Además, se han realizado injertos en los trozos desaparecidos con pergamino estabilizad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2:00Z</dcterms:created>
  <dc:creator>Javier</dc:creator>
  <dc:description/>
  <cp:keywords/>
  <dc:language>en-US</dc:language>
  <cp:lastModifiedBy>Javier</cp:lastModifiedBy>
  <dcterms:modified xsi:type="dcterms:W3CDTF">2010-06-27T06:57:00Z</dcterms:modified>
  <cp:revision>2</cp:revision>
  <dc:subject/>
  <dc:title>Los alumnos de encuadernaciones restauran dos obras del XVIII y XIX</dc:title>
</cp:coreProperties>
</file>