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La música tradicional se recupera a través de las voces de octogenarios</w:t>
      </w:r>
    </w:p>
    <w:p>
      <w:pPr>
        <w:pStyle w:val="Comentario"/>
        <w:ind w:firstLine="20"/>
        <w:rPr/>
      </w:pPr>
      <w:r>
        <w:rPr/>
        <w:t>﻿</w:t>
      </w:r>
      <w:r>
        <w:rPr/>
        <w:t>El Seminario de Etnología inicia el proyecto ‘Memoria viva’ en Teruel</w:t>
      </w:r>
    </w:p>
    <w:p>
      <w:pPr>
        <w:pStyle w:val="NormalWeb"/>
        <w:ind w:firstLine="20"/>
        <w:rPr/>
      </w:pPr>
      <w:r>
        <w:rPr>
          <w:rFonts w:ascii="Arial" w:hAnsi="Arial" w:cs="Arial"/>
          <w:sz w:val="18"/>
          <w:sz w:val="18"/>
          <w:szCs w:val="18"/>
        </w:rPr>
        <w:t>﻿</w:t>
      </w:r>
      <w:r>
        <w:rPr>
          <w:rFonts w:cs="Arial" w:ascii="Arial" w:hAnsi="Arial"/>
          <w:sz w:val="18"/>
          <w:szCs w:val="18"/>
        </w:rPr>
        <w:t>ISABEL MUÑOZ / Teruel</w:t>
        <w:br/>
        <w:t>El Seminario de Arqueología y Etnología Turolense (Saet) acaba de iniciar un nuevo proyecto de investigación, Memoria viva, que pretende recoger los testimonios y los recuerdos musicales de los mayores de 80 años de la provincia, con el fin de disponer de un fondo audiovisual que permita la documentación posterior de estudios de diversas disciplinas. Los mayores de la residencia Hogar San José de la capital son los primeros que van a colaborar en esta iniciativa.</w:t>
        <w:br/>
        <w:br/>
        <w:t>El investigador José Palomar Ros, que en los años ochenta realizó una tesis sobre el romancero oral en la provincia, tratará ahora de recoger las historias sonoras de los octogenarios turolenses.</w:t>
        <w:br/>
        <w:br/>
        <w:t>El método de trabajo se inicia con un encuentro con los ancianos a los que se invita a colaborar. Palomar interpreta algunas de las canciones populares y romances que recopiló hace veinte años y de esta forma los mayores las recuerdan y aportan las suyas.</w:t>
        <w:br/>
        <w:br/>
        <w:t xml:space="preserve">Posteriormente, las personas que muestren interés en el tema mantendrán reuniones más íntimas de las que saldrá el material audiovisual donde se quiere recoger canciones de juegos infantiles, coplas, nanas y todo tipo de melodías populares. </w:t>
        <w:br/>
        <w:br/>
        <w:t>Aunque la iniciativa ha comenzado en el Hogar San José, la investigación podría ampliarse a otras residencias que deseen colaborar.</w:t>
        <w:br/>
        <w:br/>
        <w:t>“El primer encuentro no busca tanto que canten sino establecer el contacto con ellos y así después poder continuar un acercamiento más personal para crear un documento vivo que quede como archivo histórico”, explicó el responsable del Saet, Francisco Burillo.</w:t>
        <w:br/>
        <w:br/>
        <w:t>La investigación se centra en los mayores de 80 años para evitar que se pierda este legado, aunque a veces sea más complicado que recuerden y que canten que gente más joven. “Recuperar esas vivencias es algo muy importante porque va a ir desapareciendo”, comentó Palomar.</w:t>
        <w:br/>
        <w:br/>
        <w:t>Los investigadores del Saet resaltaron que el trabajo incluirá las biografías personales de estos mayores, a través de la música, pero que supondrá también un archivo importante sobre las canciones populares y también sobre la sociedad tradicional rural que se podrá utilizar para estudios de diversos campos.</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6:13:00Z</dcterms:created>
  <dc:creator>Javier</dc:creator>
  <dc:description/>
  <cp:keywords/>
  <dc:language>en-US</dc:language>
  <cp:lastModifiedBy>Javier</cp:lastModifiedBy>
  <dcterms:modified xsi:type="dcterms:W3CDTF">2010-06-02T20:53:00Z</dcterms:modified>
  <cp:revision>2</cp:revision>
  <dc:subject/>
  <dc:title>La música tradicional se recupera a través de las voces de octogenarios</dc:title>
</cp:coreProperties>
</file>