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tetitulo"/>
        <w:spacing w:before="0" w:after="280"/>
        <w:ind w:firstLine="20"/>
        <w:rPr/>
      </w:pPr>
      <w:r>
        <w:rPr/>
        <w:t>﻿</w:t>
      </w:r>
      <w:r>
        <w:rPr/>
        <w:t>PROYECTO INTERTERRITORIAL DEL MARM CON ADRI JILOCA-GALLOCANTA</w:t>
      </w:r>
    </w:p>
    <w:p>
      <w:pPr>
        <w:pStyle w:val="Titular"/>
        <w:ind w:firstLine="20"/>
        <w:rPr/>
      </w:pPr>
      <w:r>
        <w:rPr/>
        <w:t>﻿</w:t>
      </w:r>
      <w:r>
        <w:rPr/>
        <w:t>Ruralaqua creará un sendero fluvial desde El Poyo a Murero</w:t>
      </w:r>
    </w:p>
    <w:p>
      <w:pPr>
        <w:pStyle w:val="Comentario"/>
        <w:ind w:firstLine="20"/>
        <w:rPr/>
      </w:pPr>
      <w:r>
        <w:rPr/>
        <w:t>﻿</w:t>
      </w:r>
      <w:r>
        <w:rPr/>
        <w:t>La obra se ejecutará en 2010 y la ruta puede ir hasta Villafranca del Campo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REDACCIÓN/Teruel</w:t>
        <w:br/>
        <w:t xml:space="preserve">El proyecto de cooperación intertropical del Ministerio de Medio Ambiente y 9 grupos de acción local de España, Ruralaqua, va a acondicionar un gran sendero fluvial por el Jiloca. Este sendero fluvial se hará a lo largo de este año entre El Poyo del Cid y Murero (Zaragoza). Si la dotación económica lo permitiera el sendero llegaría hasta el municipio de Villafranca del Campo, en total 65 kilómetros. </w:t>
        <w:br/>
        <w:br/>
        <w:t xml:space="preserve">El técnico de ADRI Jiloca-Gallocanta, José Angel García, explicó que Ruralaqua Hidroambiente 21 es un proyecto de cooperación rural para el desarrollo y transferencias de iniciativas de valorización y uso sostenible en espacios fluviales histórico en el que participan 9 grupos de acción local de diferentes puntos de España y el Ministerio de Medio Ambiente. En el proyecto de Ruralaqua participan grupos de acción local de Castilla y León, Madrid, Aragón, Andalucía, Extremadura, Canarias y Andalucía. Aragón cuenta con dos grupos socios, ADRI Jiloca-Gallocanta, y ADRI Calatayud-Aranda. </w:t>
        <w:br/>
        <w:br/>
        <w:t>José Angel García señaló que el MARM ha dotado a Ruralaqua con 862.750 euros, cuya ejecución se tiene que realizar entre 2009 y 2010. Uno de los proyectos de Ruralaqua en Aragón es la creación de un sendero fluvial entre Luco del Jiloca y Murero en la provincia de Zaragoza. “Son unos 45 kilómetros de sendero”, reseñó José Angel García.</w:t>
        <w:br/>
        <w:br/>
        <w:t xml:space="preserve">En este punto, el técnico de ADRI Jiloca-Gallocanta dijo que si hubiera disponibilidades económicas el sendero fluvial llegaría hasta el municipio de Villafranca del Campo, hasta alcanzar los 65 kilómetros. </w:t>
        <w:br/>
        <w:br/>
        <w:t>El técnico de ADRI Jiloca-Gallocanta apuntó que el sendero se hará a lo largo del presente año, para que esté terminado lo más tardar en noviembre. “Para ese mes el sendero se podrá recorrer a pie o en bicicleta y contará con paneles informativos donde se explicará el patrimonio natural y cultural existente a lo largo del Jiloca. En el sendero también se podrá meter tracks para seguir el sendero con el GPS”.</w:t>
        <w:br/>
        <w:br/>
        <w:t xml:space="preserve">Otra actuación que se va a realizar gracias a Ruralaqua es una exposición itinerante, donde se recogerá el patrimonio del Jiloca, pero igualmente el que aporten los diferentes grupos de acción local de España que participan en el proyecto. </w:t>
        <w:br/>
        <w:br/>
        <w:t xml:space="preserve">El objetivo de Ruralaqua, reseñó José Angel García, es poner en valor el patrimonio fluvial. “Son espacios capaces de fomentar el turismo, proporcionar a la población el acceso a instalaciones de ocio y ayudar a mejorar la calidad ambiental del territorio, aspectos actualmente muy valorados por la sociedad”. El pasado jueves, 6 de mayo, los grupos de acción local que participan en Ruralaquia tuvieron una reunión en Daroca para impulsar este proyecto medio medioambiental. 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90066"/>
          <w:sz w:val="18"/>
          <w:szCs w:val="18"/>
        </w:rPr>
        <w:t>Más información en la edición imp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cs="Arial"/>
      <w:color w:val="000000"/>
      <w:sz w:val="17"/>
      <w:szCs w:val="17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Antetitulo">
    <w:name w:val="antetitulo"/>
    <w:basedOn w:val="Normal"/>
    <w:qFormat/>
    <w:pPr>
      <w:spacing w:before="280" w:after="280"/>
    </w:pPr>
    <w:rPr>
      <w:rFonts w:cs="Arial"/>
      <w:color w:val="000000"/>
      <w:sz w:val="17"/>
      <w:szCs w:val="17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42:00Z</dcterms:created>
  <dc:creator>Javier</dc:creator>
  <dc:description/>
  <cp:keywords/>
  <dc:language>en-US</dc:language>
  <cp:lastModifiedBy>Javier</cp:lastModifiedBy>
  <dcterms:modified xsi:type="dcterms:W3CDTF">2010-06-02T21:06:00Z</dcterms:modified>
  <cp:revision>2</cp:revision>
  <dc:subject/>
  <dc:title>PROYECTO INTERTERRITORIAL DEL MARM CON ADRI JILOCA-GALLOCANTA</dc:title>
</cp:coreProperties>
</file>