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DGA y DPT recuerdan el 400 aniversario de la expulsión de los moriscos aragoneses</w:t>
      </w:r>
    </w:p>
    <w:p>
      <w:pPr>
        <w:pStyle w:val="Comentario"/>
        <w:ind w:firstLine="20"/>
        <w:rPr/>
      </w:pPr>
      <w:r>
        <w:rPr/>
        <w:t>﻿</w:t>
      </w:r>
      <w:r>
        <w:rPr/>
        <w:t>El Museo de Teruel acoge la presentación de publicaciones y un concierto</w:t>
      </w:r>
    </w:p>
    <w:p>
      <w:pPr>
        <w:pStyle w:val="NormalWeb"/>
        <w:ind w:firstLine="20"/>
        <w:rPr/>
      </w:pPr>
      <w:r>
        <w:rPr>
          <w:rFonts w:ascii="Arial" w:hAnsi="Arial" w:cs="Arial"/>
          <w:sz w:val="18"/>
          <w:sz w:val="18"/>
          <w:szCs w:val="18"/>
        </w:rPr>
        <w:t>﻿</w:t>
      </w:r>
      <w:r>
        <w:rPr>
          <w:rFonts w:cs="Arial" w:ascii="Arial" w:hAnsi="Arial"/>
          <w:sz w:val="18"/>
          <w:szCs w:val="18"/>
        </w:rPr>
        <w:t>REDACCIÓN / Teruel</w:t>
        <w:br/>
        <w:t xml:space="preserve">El Gobierno de Aragón y la Diputación de Teruel organizan hoy sábado, día 29 de mayo, un acto cultural con motivo de conmemorarse durante dicha jornada el cuatrocientos aniversario de la expulsión de los moriscos aragoneses, un episodio trascendente en el devenir histórico y socioeconómico de nuestro territorio. De ahí que, al celebrar ahora este evento, se pretenda contribuir al estudio y divulgación del patrimonio común como fórmula para conocernos mejor y estimular así la convivencia en nuestros días. </w:t>
        <w:br/>
        <w:br/>
        <w:t>Está previsto que el acto cuente con la presencia de la Consejera de Educación, Cultura y Deporte del Gobierno de Aragón, María Victoria Broto y del Presidente de la Diputación de Teruel, Antonio Arrufat.</w:t>
        <w:br/>
        <w:br/>
        <w:t>El Museo de Teruel será el escenario donde, a partir de las 20 horas, se presente el libro Bibliografía y fuentes para el estudio de los moriscos, editado por el Centro de Estudios Mudéjares (CEM). También se dará a conocer la edición facsímil del bando de expulsión de 1610, un documento que se entregará formalmente a los alcaldes de aquellas localidades que tuvieron una destacada presencia de población morisca. Por último, tendrá lugar un concierto a cargo del grupo Al-Burúz (Alborozo), una formación que recoge la memoria sonora de los moriscos aragoneses y que supone un acercamiento a las raíces comunes a partir de la música. Además, el citado grupo reúne a siete prestigiosos instrumentistas de ambas orillas, árabes (tunecinos) y españoles (fundamentalmente aragoneses) bajo la dirección de Luis Delgado, uno de los grandes especialistas en música andalusí y medieval.</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8:34:00Z</dcterms:created>
  <dc:creator>Javier</dc:creator>
  <dc:description/>
  <cp:keywords/>
  <dc:language>en-US</dc:language>
  <cp:lastModifiedBy>Javier</cp:lastModifiedBy>
  <dcterms:modified xsi:type="dcterms:W3CDTF">2010-06-02T20:47:00Z</dcterms:modified>
  <cp:revision>2</cp:revision>
  <dc:subject/>
  <dc:title>DGA y DPT recuerdan el 400 aniversario </dc:title>
</cp:coreProperties>
</file>