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El MARM selecciona un proyecto de Adema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 Teruel</w:t>
        <w:br/>
        <w:t xml:space="preserve">El Ministerio de Medio Ambiente y Medio Rural y Marino, a través de la Confederación Hidrográfica del Ebro, ha seleccionado 13 nuevos proyectos para desarrollar en la Cuenca las acciones del Programa de Voluntariado en Ríos 2010-2011. Entre ellos se encuentra el presentado por la Asociación para el Desarrollo del Maestrazgo (Adema) que lleva por título Carta del Guadalope: compromiso de custodia fluvial. Teruel. </w:t>
        <w:br/>
        <w:br/>
        <w:t xml:space="preserve">Para estas actuaciones, propuestas por asociaciones, fundaciones y organizaciones no gubernamentales, el Gobierno de España ha destinado una inversión de 300.000 euros. </w:t>
        <w:br/>
        <w:br/>
        <w:t xml:space="preserve">La mayoría de los proyectos incluyen trabajos de recuperación ambiental, restauraciones, limpiezas o campañas de concienciación, algunos en todo el ámbito de la Cuenca del Ebro y otros en áreas concretas de Cantabria, Navarra, La Rioja, Aragón y Cataluña, Comunidades de donde proceden las propuestas. </w:t>
        <w:br/>
        <w:br/>
        <w:t xml:space="preserve">En este año 2010, además de iniciarse los trabajos recién seleccionados, también continuarán ejecutándose diez de las acciones aprobadas para el periodo 2009-2010. Desde 2007, cuando se creó el Programa de Voluntariado, la Cuenca del Ebro ha sido muy activa y se han desarrollado ya hasta 19 iniciativas. </w:t>
      </w:r>
    </w:p>
    <w:p>
      <w:pPr>
        <w:pStyle w:val="NormalWeb"/>
        <w:ind w:firstLine="20"/>
        <w:rPr/>
      </w:pPr>
      <w:r>
        <w:rPr>
          <w:rStyle w:val="StrongEmphasis"/>
          <w:rFonts w:cs="Arial" w:ascii="Arial" w:hAnsi="Arial"/>
          <w:sz w:val="18"/>
          <w:szCs w:val="18"/>
        </w:rPr>
        <w:t>La CHE, pionera</w:t>
      </w:r>
      <w:r>
        <w:rPr>
          <w:rFonts w:cs="Arial" w:ascii="Arial" w:hAnsi="Arial"/>
          <w:sz w:val="18"/>
          <w:szCs w:val="18"/>
        </w:rPr>
        <w:br/>
        <w:br/>
        <w:t>Además, la Confederación Hidrográfica del Ebro (CHE) ha sido pionera en el desarrollo de acciones para la recuperación de humedales y en la colaboración con organizaciones y asociaciones ecologistas para llevar a cabo proyectos de voluntariado. Este es el caso de la recuperación de la Balsa de Larralde (Zaragoza) que se realiza desde 1995 con la Asociación Naturalista de Aragón o la de la Laguna de La Degollada (La Rioja) desde 2002 con Ecologistas en Acción.</w:t>
        <w:br/>
        <w:br/>
        <w:t xml:space="preserve">Por todo ello, el pasado mes de marzo, el Ministerio de Medio Ambiente y Medio Rural y Marino eligió la Cuenca del Ebro para organizar por primera vez el Día del Voluntariado, en el que se reunió a las asociacionesque desde 2007 han desarrollado proyectos voluntarios con la CHE. 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17:00Z</dcterms:created>
  <dc:creator>Javier</dc:creator>
  <dc:description/>
  <cp:keywords/>
  <dc:language>en-US</dc:language>
  <cp:lastModifiedBy>Javier</cp:lastModifiedBy>
  <dcterms:modified xsi:type="dcterms:W3CDTF">2010-05-15T18:17:00Z</dcterms:modified>
  <cp:revision>1</cp:revision>
  <dc:subject/>
  <dc:title>El MARM selecciona un proyecto de Adema</dc:title>
</cp:coreProperties>
</file>