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Paisajes de la Celtiberia incidirá en el turismo en su segunda etapa</w:t>
      </w:r>
    </w:p>
    <w:p>
      <w:pPr>
        <w:pStyle w:val="Comentario"/>
        <w:ind w:firstLine="20"/>
        <w:rPr/>
      </w:pPr>
      <w:r>
        <w:rPr/>
        <w:t>﻿</w:t>
      </w:r>
      <w:r>
        <w:rPr/>
        <w:t>El proyecto nacional cuenta con 750.000 euros y se presentará a la DGA</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Los grupos de acción local que participan en la segunda etapa de Paisajes de la Celtiberia, Territorio Iberkeltia 2.0., incidirán en el turismo como medio para desarrollar estas grandes áreas despobladas de la España de interior. El proyecto interterritorial Territorio Iberkeltia 2.0 cuenta con un presupuesto proveniente del Ministerio de Medio Ambiente de 750.000 euros. El proyecto se presentará a finales del presente mes en la sede del Gobierno de Aragón. </w:t>
        <w:br/>
        <w:br/>
        <w:t>El técnico de Adri Jiloca-Gallocanta, José Ángel García, manifestó que en la segunda fase del proyecto Territorio Iberkeltia son 9 los grupos de desarrollo rural que participan y que son además del suyo, La Rioja Suroriental, Tierras Sorianas del Cid, Tierras del Moncayo, Adri Calatayud-Aranda, Noroeste de Soria, Serranía de Cuenca, Manchuela Conquense y Adri Molina de Aragón Alto Tajo.</w:t>
        <w:br/>
        <w:br/>
        <w:t xml:space="preserve">José Ángel García expuso que en la nueva fase de Paisajes de la Celtiberia Territorio Iberkeltia 2.0 el Ministerio de Medio Ambiente ha dotado al proyecto con 750.00 euros y el objetivo es incidir en los recursos turísticos y patrimoniales, así como en su accesibilidad. </w:t>
        <w:br/>
        <w:t xml:space="preserve">El técnico de Adri-Jiloca-Gallocanta señaló que recientemente, a finales del pasado mes de abril, el proyecto se presentó en Madrid y que próximamente se presentará en la sede del Gobierno de Aragón. </w:t>
        <w:br/>
        <w:br/>
        <w:t xml:space="preserve">En la presentación de los grupos locales que promueven Territorio Iberkeltia en Madrid demandaron a los arqueólogos que no vivan de espaldas al territorio, ya que en su opinión dificultan la conversión de estas zonas en polos de atracción turística. </w:t>
        <w:br/>
        <w:br/>
        <w:t>Territorio Iberkeltia 2.0 busca recuperar el legado celtíbero, atraer al turismo y frenar la despoblación, así como utilizar las redes sociales como unas de las bases que sustentará el trabajo de promoción. “El salto de la fase arqueológica a la fase turística es imprescindible y ésta es la lucha que estamos teniendo permanentemente las asociaciones de desarrollo rural para que se produzca”, manifestó Esther Rubio, coordinadora gerente de Adri La Rioja Suroriental.</w:t>
        <w:br/>
        <w:br/>
        <w:t>José Ángel García expuso que en algunos yacimientos sucede que los arqueólogos no quieren ponerlos en valor, al considerarlo en cierto modo un coto privad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1:00Z</dcterms:created>
  <dc:creator>Javier</dc:creator>
  <dc:description/>
  <cp:keywords/>
  <dc:language>en-US</dc:language>
  <cp:lastModifiedBy>Javier</cp:lastModifiedBy>
  <dcterms:modified xsi:type="dcterms:W3CDTF">2010-06-02T21:03:00Z</dcterms:modified>
  <cp:revision>2</cp:revision>
  <dc:subject/>
  <dc:title>Paisajes de la Celtiberia incidirá en el turismo en su segunda etapa</dc:title>
</cp:coreProperties>
</file>