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 xml:space="preserve">La Comarca critica que la DGA salga de la Fundación Blasco de Alagón </w:t>
      </w:r>
    </w:p>
    <w:p>
      <w:pPr>
        <w:pStyle w:val="Comentario"/>
        <w:ind w:firstLine="20"/>
        <w:rPr/>
      </w:pPr>
      <w:r>
        <w:rPr/>
        <w:t>﻿</w:t>
      </w:r>
      <w:r>
        <w:rPr/>
        <w:t>Gerencia señala que habrá menos restauraciones en la provincia de Teruel</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La Comarca del Maestrazgo criticó ayer que Patrimonio del Gobierno de Aragón se vaya de la Fundación Blasco de Alagón, porque ello conlleva menos inversiones en restauración de bienes patrimoniales en los municipios turolenses. La Fundación Blasco de Alagón, que trabaja en Castellón y en Teruel, hasta la fecha invertía en restauraciones patrimoniales de la provincia turolense el doble de lo que económicamente aportaban las Instituciones de Aragón. Gerencia de Blasco de Alagón adelantaba que tras la marcha de la DGA habrá menos inversiones en la parte turolense. </w:t>
        <w:br/>
        <w:br/>
        <w:t>El presidente de la Comarca del Maestrazgo, Mariano Balfagón, señalaba que Patrimonio del Gobierno de Aragón ya no pagaba su aportación anual como miembro de la Fundación Blasco de Alagón de la que ocupaba su vicepresidencia desde 2008, algo no comprensible. “Pero ahora darse de baja de la Fundación va a significar que vengan a los municipios de Teruel menos inversiones para restauraciones tanto en bienes muebles como en inmuebles”, reseñó.</w:t>
        <w:br/>
        <w:br/>
        <w:t xml:space="preserve">Mariano Balfagón criticó la medida adoptada por el director general de Patrimonio del Gobierno de Aragón por la merma de inversiones en actuaciones, pero también porque no tiene justificación. “La Fundación Blasco de Alagón ejecutaba el doble de inversiones en la Comarca del Maestrazgo, que la cota que aportaban las distintas Instituciones y empresas aragonesas, descontando los gastos de funcionamiento. La baja de Patrimonio del Gobierno de Aragón en el Patronato de la Fundación Blasco de Alagón nos perjudica mucho”, afirmó. </w:t>
        <w:br/>
        <w:br/>
        <w:t xml:space="preserve">En esta línea, la gerente de la Fundación Blasco de Alagón, Lucía Martí, dijo que con la baja de la DGA en el Patronato, lógicamente habrá una adecuación, pero añadió, no obstante, que se seguirá actuando en rehabilitaciones y restauraciones en los municipios de Teruel. “La Comarca del Maestrazgo, DPT, Ibercaja siguen siendo miembros de la Fundación Blasco de Alagón”.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3:00Z</dcterms:created>
  <dc:creator>Javier</dc:creator>
  <dc:description/>
  <cp:keywords/>
  <dc:language>en-US</dc:language>
  <cp:lastModifiedBy>Javier</cp:lastModifiedBy>
  <dcterms:modified xsi:type="dcterms:W3CDTF">2010-06-02T20:40:00Z</dcterms:modified>
  <cp:revision>2</cp:revision>
  <dc:subject/>
  <dc:title>La Comarca critica que la DGA salga de la Fundación Blasco de Alagón </dc:title>
</cp:coreProperties>
</file>