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before="0" w:after="280"/>
        <w:ind w:firstLine="20"/>
        <w:rPr/>
      </w:pPr>
      <w:r>
        <w:rPr/>
        <w:t>﻿</w:t>
      </w:r>
      <w:r>
        <w:rPr/>
        <w:t>Recursos naturales, territorio y medio ambiente</w:t>
      </w:r>
    </w:p>
    <w:p>
      <w:pPr>
        <w:pStyle w:val="NormalWeb"/>
        <w:ind w:firstLine="20"/>
        <w:rPr>
          <w:rFonts w:ascii="Arial" w:hAnsi="Arial" w:cs="Arial"/>
          <w:sz w:val="18"/>
          <w:szCs w:val="18"/>
        </w:rPr>
      </w:pPr>
      <w:r>
        <w:rPr>
          <w:rFonts w:ascii="Arial" w:hAnsi="Arial" w:cs="Arial"/>
          <w:sz w:val="18"/>
          <w:sz w:val="18"/>
          <w:szCs w:val="18"/>
        </w:rPr>
        <w:t>﻿</w:t>
      </w:r>
      <w:r>
        <w:rPr>
          <w:rFonts w:cs="Arial" w:ascii="Arial" w:hAnsi="Arial"/>
          <w:sz w:val="18"/>
          <w:szCs w:val="18"/>
        </w:rPr>
        <w:t>DÁVID NAVARRO VÁZQUEZ *</w:t>
      </w:r>
    </w:p>
    <w:p>
      <w:pPr>
        <w:pStyle w:val="NormalWeb"/>
        <w:ind w:firstLine="20"/>
        <w:rPr/>
      </w:pPr>
      <w:r>
        <w:rPr>
          <w:rFonts w:ascii="Arial" w:hAnsi="Arial" w:cs="Arial"/>
          <w:sz w:val="18"/>
          <w:sz w:val="18"/>
          <w:szCs w:val="18"/>
        </w:rPr>
        <w:t>﻿</w:t>
      </w:r>
      <w:r>
        <w:rPr>
          <w:rFonts w:cs="Arial" w:ascii="Arial" w:hAnsi="Arial"/>
          <w:sz w:val="18"/>
          <w:szCs w:val="18"/>
        </w:rPr>
        <w:t>Corren malos tiempos para la economía provincial y como siempre serán los territorios y colectivos más desfavorecidos los más afectados, así que hay que ingeniárselas y aprovechar los recursos y oportunidades que se presenten. Viene esto a cuento de ciertas actuaciones que sobre el territorio turolense se están promoviendo en los últimos tiempos y de las que los medios de comunicación se hacen eco. Sirvan pues estas modestas reflexiones, por si pudieran servir o arrojar algún rayito de luz en los procesos que en un futuro próximo puedan tener lugar.</w:t>
        <w:br/>
        <w:br/>
        <w:t>No hay nada más peregrino que decir (más difícil es asumirlo) que los territorios se encuentran donde se encuentran y poseen los recursos que poseen. Ya nos gustaría tener el clima de las costas levantinas o la feracidad de otras llanuras aluviales peninsulares. Pero sí que poseemos otra riqueza importante, es la geológica. El territorio turolense abarca terrenos de, prácticamente, toda la escala estratigráfica terrestre, desde el Cámbrico hasta nuestros días. Más de 500 millones de años nos contemplan. La situación geográfica y la erosión han propiciado su afloramiento.</w:t>
        <w:br/>
        <w:br/>
        <w:t xml:space="preserve">Los recursos naturales primigenios son los geológicos. La provincia, enclavada en pleno corazón de la cordillera Ibérica, los posee variados y abundantes. No es casualidad que históricamente la minería provincial haya sido de las más importantes de España y haya proporcionado un desarrollo destacado en las zonas del </w:t>
      </w:r>
      <w:r>
        <w:rPr>
          <w:rStyle w:val="StrongEmphasis"/>
          <w:rFonts w:cs="Arial" w:ascii="Arial" w:hAnsi="Arial"/>
          <w:sz w:val="18"/>
          <w:szCs w:val="18"/>
        </w:rPr>
        <w:t>Bajo Aragón</w:t>
      </w:r>
      <w:r>
        <w:rPr>
          <w:rFonts w:cs="Arial" w:ascii="Arial" w:hAnsi="Arial"/>
          <w:sz w:val="18"/>
          <w:szCs w:val="18"/>
        </w:rPr>
        <w:t xml:space="preserve"> y </w:t>
      </w:r>
      <w:r>
        <w:rPr>
          <w:rStyle w:val="StrongEmphasis"/>
          <w:rFonts w:cs="Arial" w:ascii="Arial" w:hAnsi="Arial"/>
          <w:sz w:val="18"/>
          <w:szCs w:val="18"/>
        </w:rPr>
        <w:t xml:space="preserve">Cuencas Mineras. </w:t>
      </w:r>
      <w:r>
        <w:rPr>
          <w:rFonts w:cs="Arial" w:ascii="Arial" w:hAnsi="Arial"/>
          <w:sz w:val="18"/>
          <w:szCs w:val="18"/>
        </w:rPr>
        <w:br/>
        <w:br/>
        <w:t>Al contrario que las zonas bajas que son de sedimentación reciente, por tanto recubiertas y difíciles de reconocer, en Teruel la geología se nos muestra con todo su potencial “a la vista”: minero, paleontológico, estratigráfico, etc., potenciales que han sido y, en mi opinión, deben ser aprovechados.</w:t>
        <w:br/>
        <w:br/>
        <w:t xml:space="preserve">Desde los albores de nuestra civilización y hasta las postrimerías del s. XX, la minería ha sido una actividad económica primordial. Los minerales se explotaban siempre que fuesen económicamente rentables, sin pararse a analizar impactos ambientales. </w:t>
      </w:r>
      <w:r>
        <w:rPr>
          <w:rStyle w:val="StrongEmphasis"/>
          <w:rFonts w:cs="Arial" w:ascii="Arial" w:hAnsi="Arial"/>
          <w:sz w:val="18"/>
          <w:szCs w:val="18"/>
        </w:rPr>
        <w:t xml:space="preserve">Ojos Negros, Utrillas, Andorra, </w:t>
      </w:r>
      <w:r>
        <w:rPr>
          <w:rFonts w:cs="Arial" w:ascii="Arial" w:hAnsi="Arial"/>
          <w:sz w:val="18"/>
          <w:szCs w:val="18"/>
        </w:rPr>
        <w:t xml:space="preserve">etc., aprovecharon la demanda de productos siderúrgicos y energéticos, y fueron centros importantes de riqueza y empleo. A partir del los años setenta, el crecimiento urbano propicia la investigación y explotación de recursos destinados a la construcción. Áridos y arcillas toman el relevo del hierro y carbón, y la provincia se convierte en la principal suministradora de la potente industria azulejera castellonense. </w:t>
        <w:br/>
        <w:br/>
        <w:t xml:space="preserve">En la actualidad, con una demanda cultural muy importante, surgen otras posibilidades. Así Dinópolis se vale de los recursos paleontológicos para dinamizar el turismo. A los primeros fósiles encontrados en </w:t>
      </w:r>
      <w:r>
        <w:rPr>
          <w:rStyle w:val="StrongEmphasis"/>
          <w:rFonts w:cs="Arial" w:ascii="Arial" w:hAnsi="Arial"/>
          <w:sz w:val="18"/>
          <w:szCs w:val="18"/>
        </w:rPr>
        <w:t>Galve,</w:t>
      </w:r>
      <w:r>
        <w:rPr>
          <w:rFonts w:cs="Arial" w:ascii="Arial" w:hAnsi="Arial"/>
          <w:sz w:val="18"/>
          <w:szCs w:val="18"/>
        </w:rPr>
        <w:t xml:space="preserve"> gracias a la clarividencia y tesón de ese gran personaje que es </w:t>
      </w:r>
      <w:r>
        <w:rPr>
          <w:rStyle w:val="StrongEmphasis"/>
          <w:rFonts w:cs="Arial" w:ascii="Arial" w:hAnsi="Arial"/>
          <w:sz w:val="18"/>
          <w:szCs w:val="18"/>
        </w:rPr>
        <w:t>José María Herrero,</w:t>
      </w:r>
      <w:r>
        <w:rPr>
          <w:rFonts w:cs="Arial" w:ascii="Arial" w:hAnsi="Arial"/>
          <w:sz w:val="18"/>
          <w:szCs w:val="18"/>
        </w:rPr>
        <w:t xml:space="preserve"> a quién desde aquí muestro mi profunda admiración, han seguido los de </w:t>
      </w:r>
      <w:r>
        <w:rPr>
          <w:rStyle w:val="StrongEmphasis"/>
          <w:rFonts w:cs="Arial" w:ascii="Arial" w:hAnsi="Arial"/>
          <w:sz w:val="18"/>
          <w:szCs w:val="18"/>
        </w:rPr>
        <w:t xml:space="preserve">Peñarroya, Riodeva, </w:t>
      </w:r>
      <w:r>
        <w:rPr>
          <w:rFonts w:cs="Arial" w:ascii="Arial" w:hAnsi="Arial"/>
          <w:sz w:val="18"/>
          <w:szCs w:val="18"/>
        </w:rPr>
        <w:t xml:space="preserve">etc. </w:t>
        <w:br/>
        <w:br/>
        <w:t xml:space="preserve">Las investigaciones del equipo geológico de Dinópolis, al nivel de las más punteras de cualquier centro de investigación, han puesto en valor los yacimientos citados y el potencial paleontológico provincial. Y al igual que se está haciendo con la paleontología, quizás algún día le toque la vez a la litoestratigrafía o a la mineralogía. No es casualidad que en los sedimentos miocenos de la provincia se hayan establecido los estratotipos del </w:t>
      </w:r>
      <w:r>
        <w:rPr>
          <w:rStyle w:val="Emphasis"/>
          <w:rFonts w:cs="Arial" w:ascii="Arial" w:hAnsi="Arial"/>
          <w:sz w:val="18"/>
          <w:szCs w:val="18"/>
        </w:rPr>
        <w:t>Aragoniense</w:t>
      </w:r>
      <w:r>
        <w:rPr>
          <w:rFonts w:cs="Arial" w:ascii="Arial" w:hAnsi="Arial"/>
          <w:sz w:val="18"/>
          <w:szCs w:val="18"/>
        </w:rPr>
        <w:t xml:space="preserve"> y del </w:t>
      </w:r>
      <w:r>
        <w:rPr>
          <w:rStyle w:val="Emphasis"/>
          <w:rFonts w:cs="Arial" w:ascii="Arial" w:hAnsi="Arial"/>
          <w:sz w:val="18"/>
          <w:szCs w:val="18"/>
        </w:rPr>
        <w:t>Turoliense.</w:t>
      </w:r>
      <w:r>
        <w:rPr>
          <w:rFonts w:cs="Arial" w:ascii="Arial" w:hAnsi="Arial"/>
          <w:sz w:val="18"/>
          <w:szCs w:val="18"/>
        </w:rPr>
        <w:t xml:space="preserve"> O que en el caso de la mineralogía haya un mineral denominado </w:t>
      </w:r>
      <w:r>
        <w:rPr>
          <w:rStyle w:val="Emphasis"/>
          <w:rFonts w:cs="Arial" w:ascii="Arial" w:hAnsi="Arial"/>
          <w:sz w:val="18"/>
          <w:szCs w:val="18"/>
        </w:rPr>
        <w:t>Teruelita</w:t>
      </w:r>
      <w:r>
        <w:rPr>
          <w:rFonts w:cs="Arial" w:ascii="Arial" w:hAnsi="Arial"/>
          <w:sz w:val="18"/>
          <w:szCs w:val="18"/>
        </w:rPr>
        <w:t xml:space="preserve"> y otro </w:t>
      </w:r>
      <w:r>
        <w:rPr>
          <w:rStyle w:val="Emphasis"/>
          <w:rFonts w:cs="Arial" w:ascii="Arial" w:hAnsi="Arial"/>
          <w:sz w:val="18"/>
          <w:szCs w:val="18"/>
        </w:rPr>
        <w:t>Aragonito,</w:t>
      </w:r>
      <w:r>
        <w:rPr>
          <w:rFonts w:cs="Arial" w:ascii="Arial" w:hAnsi="Arial"/>
          <w:sz w:val="18"/>
          <w:szCs w:val="18"/>
        </w:rPr>
        <w:t xml:space="preserve"> que aunque fue definido en </w:t>
      </w:r>
      <w:r>
        <w:rPr>
          <w:rStyle w:val="StrongEmphasis"/>
          <w:rFonts w:cs="Arial" w:ascii="Arial" w:hAnsi="Arial"/>
          <w:sz w:val="18"/>
          <w:szCs w:val="18"/>
        </w:rPr>
        <w:t>Molina de Aragón,</w:t>
      </w:r>
      <w:r>
        <w:rPr>
          <w:rFonts w:cs="Arial" w:ascii="Arial" w:hAnsi="Arial"/>
          <w:sz w:val="18"/>
          <w:szCs w:val="18"/>
        </w:rPr>
        <w:t xml:space="preserve"> aparece profusamente por estas tierras.</w:t>
        <w:br/>
        <w:br/>
        <w:t xml:space="preserve">En cuanto a los yacimientos mineros, que duda cabe que hoy día no pueden explotarse como hace cincuenta años, nadie lo pretende. Pero al igual que las tecnologías han avanzado, en cualquier rama de actividad, como era inimaginable tan solo hace unas décadas, también la tecnología minera ha tenido que hacerlo y sobre todo en lo que se refiere al cumplimiento de la normativa ambiental, hoy día muy exigente ¿Cómo iban a imaginar nuestros abuelos, por ejemplo, la actual tecnología automovilística, ferroviaria, petroquímica o farmacéutica? ¿Y cómo imaginar, incluso nosotros mismos, que determinados minerales pueden beneficiarse introduciendo en el yacimiento una solución acuosa, o de otro tipo, por unos sondeos y extraerlos por otros, sin movimiento de tierras? Y similar, para determinados yacimientos energéticos ¿Cómo se iba a pensar que las explotaciones a “cielo abierto” de carbón de Andorra se iban a integrar en el paisaje, con viñedos, plantaciones arbustivas y con una pequeña laguna en el fondo? </w:t>
        <w:br/>
        <w:br/>
        <w:t xml:space="preserve">Si la explotación de Ojos Negros continuara hoy día, no le quedaría otra opción sino revegetarse en las áreas explotadas, aunque, por otro lado, hay personas que ven encanto a ese paisaje descarnado y de hecho, allí se han realizado exposiciones artísticas. Y es que la percepción de belleza paisajística es muy subjetiva. Hay a quien le gustan los desiertos y a quien los fiordos. Nuestros hijos verán tan integrados los molinos eólicos en los altos de </w:t>
      </w:r>
      <w:r>
        <w:rPr>
          <w:rStyle w:val="StrongEmphasis"/>
          <w:rFonts w:cs="Arial" w:ascii="Arial" w:hAnsi="Arial"/>
          <w:sz w:val="18"/>
          <w:szCs w:val="18"/>
        </w:rPr>
        <w:t>Escandón-Formiche</w:t>
      </w:r>
      <w:r>
        <w:rPr>
          <w:rFonts w:cs="Arial" w:ascii="Arial" w:hAnsi="Arial"/>
          <w:sz w:val="18"/>
          <w:szCs w:val="18"/>
        </w:rPr>
        <w:t xml:space="preserve"> como Don Quijote los vio en La Mancha. Y lo más sorprendente es que, a veces, determinadas obras o infraestructuras se obvian con la excusa de que podrían producir graves impactos paisajísticos o alteraciones ambientales, cuando en realidad de lo que se trata es de falta de voluntad o de carencias presupuestarias. Tal fue, hace unos años, la negativa de la administración central a la construcción del AVE Cuenca-Teruel y lo es ahora con ese tramo de autovía. </w:t>
        <w:br/>
        <w:br/>
        <w:t xml:space="preserve">En estos últimos años, con la puesta en servicio de la autovía mudéjar, se habla con frecuencia de proyectos ligados a recursos geomineros y normalmente vuelve a saltar la polémica ambiental. En este caso a la inversa del anterior, ya que son colectivos provinciales, los que esgrimiendo el medio natural se oponen al desarrollo de proyectos mineros sin caer en la cuenta que todas las actuaciones llevan aparejados programas de restauración supervisados por la correspondiente autoridad. </w:t>
        <w:br/>
        <w:br/>
        <w:t xml:space="preserve">Tales colectivos pretenden un paisaje estático, que no se altere y que permanezca invariable, tal cual lo han conocido en la infancia, sin pararse a pensar que la naturaleza siempre es evolución, es cambio. La erosión es tan potente que ha originado el relieve actual, en la era Cuaternaria. Piénsese en los millones y millones de toneladas que el Turia ha acarreado hacia el mar, parece increíble pero así ha sido. </w:t>
        <w:br/>
        <w:br/>
        <w:t xml:space="preserve">Concluyendo, los recursos geológicos de la provincia son muy importantes, en las últimas semanas ha saltado la polémica con las losas de </w:t>
      </w:r>
      <w:r>
        <w:rPr>
          <w:rStyle w:val="StrongEmphasis"/>
          <w:rFonts w:cs="Arial" w:ascii="Arial" w:hAnsi="Arial"/>
          <w:sz w:val="18"/>
          <w:szCs w:val="18"/>
        </w:rPr>
        <w:t>Mosqueruela,</w:t>
      </w:r>
      <w:r>
        <w:rPr>
          <w:rFonts w:cs="Arial" w:ascii="Arial" w:hAnsi="Arial"/>
          <w:sz w:val="18"/>
          <w:szCs w:val="18"/>
        </w:rPr>
        <w:t xml:space="preserve"> cualquier día será otro el recurso problemático. En mi opinión, deberíamos tener presente que dada la situación geoestratégica provincial, potenciada con la autovía mudéjar, los recursos deben beneficiarse y existe tecnología para minimizar los impactos. Y lo que no es de recibo es manejar el medio ambiente en uno u otro sentido, según interese a una determinada administración o colectivo.</w:t>
      </w:r>
    </w:p>
    <w:p>
      <w:pPr>
        <w:pStyle w:val="NormalWeb"/>
        <w:ind w:firstLine="20"/>
        <w:rPr>
          <w:rFonts w:ascii="Arial" w:hAnsi="Arial" w:cs="Arial"/>
          <w:sz w:val="18"/>
          <w:szCs w:val="18"/>
        </w:rPr>
      </w:pPr>
      <w:r>
        <w:rPr>
          <w:rStyle w:val="StrongEmphasis"/>
          <w:rFonts w:cs="Arial" w:ascii="Arial" w:hAnsi="Arial"/>
          <w:sz w:val="18"/>
          <w:szCs w:val="18"/>
        </w:rPr>
        <w:t xml:space="preserve">*Geólogo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17:00Z</dcterms:created>
  <dc:creator>Javier</dc:creator>
  <dc:description/>
  <cp:keywords/>
  <dc:language>en-US</dc:language>
  <cp:lastModifiedBy>Javier</cp:lastModifiedBy>
  <dcterms:modified xsi:type="dcterms:W3CDTF">2010-04-16T08:17:00Z</dcterms:modified>
  <cp:revision>1</cp:revision>
  <dc:subject/>
  <dc:title>Recursos naturales, territorio y medio ambiente</dc:title>
</cp:coreProperties>
</file>