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ind w:firstLine="20"/>
        <w:rPr>
          <w:rFonts w:ascii="Arial" w:hAnsi="Arial" w:cs="Arial"/>
          <w:sz w:val="18"/>
          <w:szCs w:val="18"/>
        </w:rPr>
      </w:pPr>
      <w:r>
        <w:rPr>
          <w:rStyle w:val="Antetitulo1"/>
        </w:rPr>
        <w:t>UN PAISAJE HUMANIZADO Y AMENAZADO: LAS CANTERAS DE LOSA (III)</w:t>
      </w:r>
    </w:p>
    <w:p>
      <w:pPr>
        <w:pStyle w:val="Titular"/>
        <w:ind w:firstLine="20"/>
        <w:rPr/>
      </w:pPr>
      <w:r>
        <w:rPr/>
        <w:t>﻿</w:t>
      </w:r>
      <w:r>
        <w:rPr/>
        <w:t>Respetar las figuras de protección</w:t>
      </w:r>
    </w:p>
    <w:p>
      <w:pPr>
        <w:pStyle w:val="NormalWeb"/>
        <w:ind w:firstLine="20"/>
        <w:rPr>
          <w:rFonts w:ascii="Arial" w:hAnsi="Arial" w:cs="Arial"/>
          <w:sz w:val="18"/>
          <w:szCs w:val="18"/>
        </w:rPr>
      </w:pPr>
      <w:r>
        <w:rPr>
          <w:rFonts w:ascii="Arial" w:hAnsi="Arial" w:cs="Arial"/>
          <w:sz w:val="18"/>
          <w:sz w:val="18"/>
          <w:szCs w:val="18"/>
        </w:rPr>
        <w:t>﻿</w:t>
      </w:r>
      <w:r>
        <w:rPr>
          <w:rFonts w:cs="Arial" w:ascii="Arial" w:hAnsi="Arial"/>
          <w:sz w:val="18"/>
          <w:szCs w:val="18"/>
        </w:rPr>
        <w:t>Por ÁNGEL MARCO, JOSÉ M. NICOLAU, JUAN PARICIO, ALEJANDRO PÉREZ, SILVIA PÉREZ, JOSÉ L. SIMÓN*</w:t>
      </w:r>
    </w:p>
    <w:p>
      <w:pPr>
        <w:pStyle w:val="NormalWeb"/>
        <w:ind w:firstLine="20"/>
        <w:rPr/>
      </w:pPr>
      <w:r>
        <w:rPr>
          <w:rFonts w:ascii="Arial" w:hAnsi="Arial" w:cs="Arial"/>
          <w:sz w:val="18"/>
          <w:sz w:val="18"/>
          <w:szCs w:val="18"/>
        </w:rPr>
        <w:t>﻿</w:t>
      </w:r>
      <w:r>
        <w:rPr>
          <w:rFonts w:cs="Arial" w:ascii="Arial" w:hAnsi="Arial"/>
          <w:sz w:val="18"/>
          <w:szCs w:val="18"/>
        </w:rPr>
        <w:t>El pasivo ambiental que la cantería de losas está dejando en el Maestrazgo y en la Sierra de Gúdar es preocupante. Desde hace varios años, algunos de los autores de este artículo hemos venido presentando observaciones y alegaciones a numerosos proyectos, tanto en los trámites de consultas previas como al propio Estudio de Impacto Ambiental. En ellas se pone de relieve la ausencia de experiencias de restauración con éxito, la deficiencia de muchos proyectos en el estudio de los valores ambientales y culturales del territorio, la falta de una metodología de restauración apropiada, o la no contemplación del efecto acumulativo de explotaciones.</w:t>
        <w:br/>
        <w:br/>
        <w:t xml:space="preserve">El resultado de la expansión de la cantería de losas en el Maestrazgo y Gúdar es que una parte importante de estas serranías turolenses está mutando su paisaje: vemos las grandiosas muelas del Maestrazgo “careadas” por la “fiebre de la losa”; los frondosos pinares de Gúdar, atacados por esa misma plaga. Y todo esto, en un territorio con valores naturales sobradamente reconocidos y que gozan, sobre el papel, de numerosas figuras de protección: tres zonas L.I.C. (Maestrazgo y Sierra de Gúdar, Rambla de las Truchas y Muelas y Estrechos del río Guadalope); el Parque Cultural del Maestrazgo, creado por el Gobierno de Aragón y que incluye 42 municipios; una Z.E.P.A. que comprende la cuenca alta y media del río Guadalope; la categoría de Bien de Interés Cultural otorgada a la arquitectura de piedra seca de La Iglesuela del Cid. Debemos recordar que la Ley 42/2007, de 13 de diciembre, del Patrimonio Natural y de la Biodiversidad, otorga a los espacios incorporados a la Red NATURA 2000 la condición de Espacios Protegidos, instando a las administraciones competentes a tomar las medidas pertinentes para evitar el deterioro de los hábitats y garantizar la coherencia de la Red. </w:t>
        <w:br/>
        <w:br/>
        <w:t>En junio de 2007, a solicitud de Ecologistas en Acción-Teruel, tres de los autores (APC, JLSG, JMNI) comparecimos en la sede del Consejo de Protección de la Naturaleza de Aragón (CPNA) para exponer la situación de la minería a cielo abierto en la provincia de Teruel en relación con su impacto sobre el medio natural y sus repercusiones socioeconómicas. El Consejo emitió un documento de consideraciones que elevó al Gobierno de Aragón, en el que instaba a que se acometiera un desarrollo minero teniendo en cuenta otras potencialidades del territorio como las turísticas, de forma que se valorasen cuestiones de vital importancia como el deterioro paisajístico. También consideraba necesario que, desde los departamentos competentes, se garantizasen los medios económicos y personales suficientes para realizar una labor de inspección, control y vigilancia ambiental adecuada y coordinada. Sólo de esta forma es posible el cumplimiento estricto de las prescripciones ambientales impuestas a las canteras, tanto en la fase de explotación de los recursos como en la de restauración de los terrenos degradados. Asimismo, se instaba a los ayuntamientos de las localidades afectadas a que fuesen los primeros en vigilar y exigir el cumplimiento de las buenas prácticas en la explotación minera, considerando los beneficios económicos inmediatos pero también, a medio y largo plazo, posibles daños ambientales y socioeconómicos de difícil reparación.</w:t>
      </w:r>
    </w:p>
    <w:p>
      <w:pPr>
        <w:pStyle w:val="NormalWeb"/>
        <w:ind w:firstLine="20"/>
        <w:rPr>
          <w:rFonts w:ascii="Arial" w:hAnsi="Arial" w:cs="Arial"/>
          <w:sz w:val="18"/>
          <w:szCs w:val="18"/>
        </w:rPr>
      </w:pPr>
      <w:r>
        <w:rPr>
          <w:rStyle w:val="StrongEmphasis"/>
          <w:rFonts w:cs="Arial" w:ascii="Arial" w:hAnsi="Arial"/>
          <w:i/>
          <w:iCs/>
          <w:sz w:val="18"/>
          <w:szCs w:val="18"/>
        </w:rPr>
        <w:t>*Colectivo Sollavientos</w:t>
      </w:r>
    </w:p>
    <w:p>
      <w:pPr>
        <w:pStyle w:val="Normal"/>
        <w:rPr>
          <w:rFonts w:ascii="Arial" w:hAnsi="Arial" w:cs="Arial"/>
          <w:sz w:val="18"/>
          <w:szCs w:val="18"/>
        </w:rPr>
      </w:pPr>
      <w:r>
        <w:rPr>
          <w:rFonts w:cs="Arial"/>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character" w:styleId="Antetitulo1">
    <w:name w:val="antetitulo1"/>
    <w:basedOn w:val="Fuentedeprrafopredeter"/>
    <w:qFormat/>
    <w:rPr>
      <w:rFonts w:ascii="Arial" w:hAnsi="Arial" w:cs="Arial"/>
      <w:b w:val="false"/>
      <w:bCs w:val="false"/>
      <w:i w:val="false"/>
      <w:iCs w:val="false"/>
      <w:sz w:val="17"/>
      <w:szCs w:val="17"/>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ar">
    <w:name w:val="titular"/>
    <w:basedOn w:val="Normal"/>
    <w:qFormat/>
    <w:pPr>
      <w:spacing w:before="280" w:after="280"/>
    </w:pPr>
    <w:rPr>
      <w:rFonts w:cs="Arial"/>
      <w:b/>
      <w:bCs/>
      <w:color w:val="000000"/>
      <w:sz w:val="27"/>
      <w:szCs w:val="27"/>
    </w:rPr>
  </w:style>
  <w:style w:type="paragraph" w:styleId="NormalWeb">
    <w:name w:val="Normal (Web)"/>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4:01:00Z</dcterms:created>
  <dc:creator>Javier</dc:creator>
  <dc:description/>
  <cp:keywords/>
  <dc:language>en-US</dc:language>
  <cp:lastModifiedBy>Javier</cp:lastModifiedBy>
  <dcterms:modified xsi:type="dcterms:W3CDTF">2010-04-23T11:21:00Z</dcterms:modified>
  <cp:revision>2</cp:revision>
  <dc:subject/>
  <dc:title>UN PAISAJE HUMANIZADO Y AMENAZADO: LAS CANTERAS DE LOSA (III)</dc:title>
</cp:coreProperties>
</file>