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ind w:firstLine="20"/>
        <w:rPr>
          <w:rFonts w:ascii="Arial" w:hAnsi="Arial" w:cs="Arial"/>
          <w:sz w:val="18"/>
          <w:szCs w:val="18"/>
        </w:rPr>
      </w:pPr>
      <w:r>
        <w:rPr>
          <w:rFonts w:cs="Arial" w:ascii="Arial" w:hAnsi="Arial"/>
          <w:sz w:val="18"/>
          <w:szCs w:val="18"/>
        </w:rPr>
        <w:br/>
      </w:r>
      <w:r>
        <w:rPr>
          <w:rStyle w:val="Antetitulo1"/>
        </w:rPr>
        <w:t>﻿</w:t>
      </w:r>
      <w:r>
        <w:rPr>
          <w:rStyle w:val="Antetitulo1"/>
        </w:rPr>
        <w:t>TRIBUNA ABIERTA: UN PAISAJE HUMANIZADO Y AMENAZADO (II)</w:t>
      </w:r>
    </w:p>
    <w:p>
      <w:pPr>
        <w:pStyle w:val="Titular"/>
        <w:ind w:firstLine="20"/>
        <w:rPr/>
      </w:pPr>
      <w:r>
        <w:rPr/>
        <w:t>﻿</w:t>
      </w:r>
      <w:r>
        <w:rPr/>
        <w:t>El impacto ambiental de las canteras de losa</w:t>
      </w:r>
    </w:p>
    <w:p>
      <w:pPr>
        <w:pStyle w:val="NormalWeb"/>
        <w:ind w:firstLine="20"/>
        <w:rPr>
          <w:rFonts w:ascii="Arial" w:hAnsi="Arial" w:cs="Arial"/>
          <w:sz w:val="18"/>
          <w:szCs w:val="18"/>
        </w:rPr>
      </w:pPr>
      <w:r>
        <w:rPr>
          <w:rFonts w:ascii="Arial" w:hAnsi="Arial" w:cs="Arial"/>
          <w:sz w:val="18"/>
          <w:sz w:val="18"/>
          <w:szCs w:val="18"/>
        </w:rPr>
        <w:t>﻿</w:t>
      </w:r>
      <w:r>
        <w:rPr>
          <w:rFonts w:cs="Arial" w:ascii="Arial" w:hAnsi="Arial"/>
          <w:sz w:val="18"/>
          <w:szCs w:val="18"/>
        </w:rPr>
        <w:t>Por ÁNGEL MARCO, JOSÉ M. NICOLAU, JUAN PARICIO, ALEJANDRO PÉREZ, SILVIA PÉREZ, JOSÉ L. SIMÓN*</w:t>
      </w:r>
    </w:p>
    <w:p>
      <w:pPr>
        <w:pStyle w:val="NormalWeb"/>
        <w:ind w:firstLine="20"/>
        <w:rPr/>
      </w:pPr>
      <w:r>
        <w:rPr>
          <w:rFonts w:ascii="Arial" w:hAnsi="Arial" w:cs="Arial"/>
          <w:sz w:val="18"/>
          <w:sz w:val="18"/>
          <w:szCs w:val="18"/>
        </w:rPr>
        <w:t>﻿</w:t>
      </w:r>
      <w:r>
        <w:rPr>
          <w:rFonts w:cs="Arial" w:ascii="Arial" w:hAnsi="Arial"/>
          <w:sz w:val="18"/>
          <w:szCs w:val="18"/>
        </w:rPr>
        <w:t xml:space="preserve">Dentro del Maestrazgo y la Sierra de Gúdar se contabilizan más de cien explotaciones autorizadas de losas, la mayoría en los términos municipales de Mosqueruela y de la Iglesuela del Cid, además de otras muchas ilegales. Este tipo de canteras tienen una superficie media de unas 2 Ha y sólo 1-2 m de profundidad, con una ratio de aprovechamiento del orden del 50%. Los estériles (fragmentos de roca de tamaños y grosores heterogéneos), se utilizan para rellenar el hueco de explotación; una vez compactados, se recubren con la tierra vegetal previamente acopiada, para proceder después a su revegetación. La siembra se realiza comúnmente con centeno y alfalfa, confiando en que a estas especies siga la regeneración espontánea de pinos, enebros y matorral. Al cabo de unos 10-15 años puede haberse conseguido una recuperación aceptable del paisaje en zonas deforestadas o en cultivos abandonados. Esto es lo que dice la teoría; es el protocolo que prescriben los proyectos de explotación y restauración. Pero el panorama general es mucho más desalentador. </w:t>
        <w:br/>
        <w:br/>
        <w:t xml:space="preserve">En primer lugar, hay explotaciones con dificultades objetivas para su restauración: topografía difícil, escasez de estéril o de suelo vegetal... Si partimos de un bosque en lugar de una zona deforestada, como es el caso de la mayoría de las explotaciones, las posibilidades reales de recuperar la cubierta vegetal disminuyen. Las especies que se usan para iniciar la revegetación no son a veces las más apropiadas. Aunque parece ser que el centeno, una planta anual, no interfiere en la colonización natural, la alfalfa y el pipirigallo dificultan la colonización de especies naturales colindantes con las explotaciones. La siembra con gramíneas, de dudosa efectividad, puede incidir en hibridaciones de plantas singulares presentes en la zona. </w:t>
        <w:br/>
        <w:br/>
        <w:t xml:space="preserve">En segundo lugar, es común que, aun existiendo buenas condiciones, la ejecución de la restauración sea deficiente: falta de compactación del estéril, vertido caótico de la tierra vegetal, restos de amontonamiento de estériles sin explanar... Finalmente, y con peores repercusiones, existen multitud de explotaciones ilegales, auténticos “escarbaderos de gallinas” abiertos de forma indiscriminada en pinares o en monte bajo, en lugares con buenas perspectivas de existencia del recurso o en otros donde simplemente se hurga sin aprovechamiento alguno. En mayo de 2009, el diario Heraldo de Aragón publicaba que la Fiscalía de Medio Ambiente de la Audiencia Provincial de Teruel había detectado en el Maestrazgo más de 130 canteras, en su mayoría de losas, y muchas de ellas ilegales, que tras abandonar su explotación no habían realizado ninguna restauración. </w:t>
        <w:br/>
        <w:br/>
        <w:t>Este es el pasivo ambiental que la nueva actividad minera, contraria a los usos tradicionales y sostenibles del territorio de Gúdar y el Maestrazgo, está dejando en nuestro paisaje. Insuficientemente regulada por la administración estatal y autonómica, y menos aun autoregulada desde los propios agentes en el territorio (canteros, propietarios de fincas, ayuntamientos...), constituye una amenaza creciente para sus señas de identidad.</w:t>
      </w:r>
    </w:p>
    <w:p>
      <w:pPr>
        <w:pStyle w:val="Normal"/>
        <w:rPr/>
      </w:pPr>
      <w:r>
        <w:rPr>
          <w:rStyle w:val="StrongEmphasis"/>
          <w:rFonts w:cs="Arial"/>
          <w:i/>
          <w:iCs/>
          <w:sz w:val="18"/>
          <w:szCs w:val="18"/>
        </w:rPr>
        <w:t>*Colectivo Sollavie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Antetitulo1">
    <w:name w:val="antetitulo1"/>
    <w:basedOn w:val="Fuentedeprrafopredeter"/>
    <w:qFormat/>
    <w:rPr>
      <w:rFonts w:ascii="Arial" w:hAnsi="Arial" w:cs="Arial"/>
      <w:b w:val="false"/>
      <w:bCs w:val="false"/>
      <w:i w:val="false"/>
      <w:iCs w:val="false"/>
      <w:sz w:val="17"/>
      <w:szCs w:val="17"/>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48:00Z</dcterms:created>
  <dc:creator>Javier</dc:creator>
  <dc:description/>
  <cp:keywords/>
  <dc:language>en-US</dc:language>
  <cp:lastModifiedBy>Javier</cp:lastModifiedBy>
  <dcterms:modified xsi:type="dcterms:W3CDTF">2010-04-23T11:21:00Z</dcterms:modified>
  <cp:revision>2</cp:revision>
  <dc:subject/>
  <dc:title>Jueves, 18 de marzo de 2010 </dc:title>
</cp:coreProperties>
</file>