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OTA DE PRENSA.</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both"/>
        <w:rPr>
          <w:sz w:val="28"/>
        </w:rPr>
      </w:pPr>
      <w:r>
        <w:rPr>
          <w:sz w:val="28"/>
        </w:rPr>
        <w:t>Este mes de marzo se ha publicado el número 194 de la revista FUELLAS, editada por el Consello d´a Fabla Aragonesa. Destaca en su portada una imagen de la sesión plenaria de las Cortes de Aragón, celebrada el día diecisiete de diciembre de 2009, en la que fue aprobada la Ley de uso, protección y promoción de las lenguas propias de Aragó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na gran parte de la publicación la ocupa precisamente el texto completo de la Ley en su versión en lengua aragonesa. Además, el editorial de la revista valora extensamente su contenido. Cierra este apartado casi monográfico un artículo en el que se repasan los teinta y tres años que el Consello d´a Fabla Aragonesa lleva trabajando en por de la lengua aragone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el apartado de trabajos de investigación se publica el artículo de Alberto Gracia en el que recoge y analiza la toponimia urbana y extraurbana de la localidad de Adagüesca y la sierra de Sebil. En cuanto a documentación, se publica el informe definitivo, que hace el número ocho, del Consello Asesor de l´aragonés. En él se establece la toponimia de la comarca del Semontano de Balbastro, es decir, la denominación en aragonés de localidades y accidentes geográficos.</w:t>
      </w:r>
    </w:p>
    <w:p>
      <w:pPr>
        <w:pStyle w:val="Normal"/>
        <w:jc w:val="both"/>
        <w:rPr>
          <w:sz w:val="28"/>
        </w:rPr>
      </w:pPr>
      <w:r>
        <w:rPr>
          <w:sz w:val="28"/>
        </w:rPr>
      </w:r>
    </w:p>
    <w:p>
      <w:pPr>
        <w:pStyle w:val="Normal"/>
        <w:jc w:val="both"/>
        <w:rPr>
          <w:sz w:val="28"/>
        </w:rPr>
      </w:pPr>
      <w:r>
        <w:rPr>
          <w:sz w:val="28"/>
        </w:rPr>
      </w:r>
    </w:p>
    <w:p>
      <w:pPr>
        <w:pStyle w:val="TextBody"/>
        <w:rPr/>
      </w:pPr>
      <w:r>
        <w:rPr/>
        <w:t xml:space="preserve">Cierran la publicación diferentes convocatorias de premios literarios, como el VIII premio "O Gua", el VII Concurso "Luis del Val", el premio novela histórica de la comarca d´a Zinca Meya o el premio "A bolsa de Biels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6:00Z</dcterms:created>
  <dc:creator>Equipo</dc:creator>
  <dc:description/>
  <dc:language>en-US</dc:language>
  <cp:lastModifiedBy>Equipo</cp:lastModifiedBy>
  <dcterms:modified xsi:type="dcterms:W3CDTF">2010-03-18T19:40:00Z</dcterms:modified>
  <cp:revision>2</cp:revision>
  <dc:subject/>
  <dc:title/>
</cp:coreProperties>
</file>