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rehabilitado Museo Diocesano abre de nuevo sus puertas al público</w:t>
      </w:r>
    </w:p>
    <w:p>
      <w:pPr>
        <w:pStyle w:val="Comentario"/>
        <w:ind w:firstLine="20"/>
        <w:rPr/>
      </w:pPr>
      <w:r>
        <w:rPr/>
        <w:t>﻿</w:t>
      </w:r>
      <w:r>
        <w:rPr/>
        <w:t>Lo hará el sábado, 6 de marzo</w:t>
      </w:r>
    </w:p>
    <w:p>
      <w:pPr>
        <w:pStyle w:val="NormalWeb"/>
        <w:ind w:firstLine="20"/>
        <w:rPr/>
      </w:pPr>
      <w:r>
        <w:rPr>
          <w:rFonts w:ascii="Arial" w:hAnsi="Arial" w:cs="Arial"/>
          <w:sz w:val="18"/>
          <w:sz w:val="18"/>
          <w:szCs w:val="18"/>
        </w:rPr>
        <w:t>﻿</w:t>
      </w:r>
      <w:r>
        <w:rPr>
          <w:rFonts w:cs="Arial" w:ascii="Arial" w:hAnsi="Arial"/>
          <w:sz w:val="18"/>
          <w:szCs w:val="18"/>
        </w:rPr>
        <w:t>REDACCIÓN/Teruel</w:t>
        <w:br/>
        <w:t xml:space="preserve">El próximo sábado, 6 de marzo, el Museo Diocesano de Albarracín tiene previsto reabrir sus instalaciones. Una reapertura que se realiza después de la profunda mejora llevada a cabo por la Fundación Santa María de Albarracín en los últimos meses. La mejora integral del Museo Diocesano ha supuesto la creación de un nuevo y actualizado museo, en el que se recoge sintéticamente, la importancia de la Diócesis en la vertebración de la historia de Albarracín y su comarca. </w:t>
        <w:br/>
        <w:br/>
        <w:t xml:space="preserve">En conjunto, se ha renovado todo, siempre condicionado por la peculiaridad del espacio en el que se inserta: las dependencias principales y domésticas del antiguo Palacio Episcopal de la ciudad. Son nuevas las instalaciones, (sonido, iluminación, seguridad), vitrinas, peanas, indicativos y paneles explicativos, formando un complejo proyecto museográfico, atendido y definido por los técnicos responsables, Julián Ortega y Manuel Rodríguez. </w:t>
        <w:br/>
        <w:br/>
        <w:t>La coordinación y promoción le ha correspondido a la Fundación Santa María de Albarracín, y el importe de la mejora realizada asciende a unos 230.000 euros. Destaca de este nuevo espacio museístico que reúne alrededor de 150 piezas de arte sacro, muchas de ellas no expuestas con anterioridad, fechadas entre los siglos XIV y XX, y procedentes en su mayor parte de Albarracín, así como de parroquias de su entorno más próximo.</w:t>
        <w:br/>
        <w:br/>
        <w:t>Este proyecto está vertebrado por temas y salas, comenzando por el primer salón denominado “Mayordomía”, en el que se recoge una síntesis de la historia de la Diócesis de Albarracín desde su creación. Quizás la pieza de mayor interés sea el famoso pez del cristal de roca (siglo XVI), así como algunos fragmentos de pintura medieval, con los que se ilustran estos periodos históricos. Esta sala la completan un audiovisual y un retro-proyector, que exhibe los documentos más importantes de la configuración de dicha Diócesis.</w:t>
        <w:br/>
        <w:br/>
        <w:t>En las estancias más amplias, antesala y salón del trono del viejo palacio, se expone la colección de los tapices flamencos del siglo XVI, que relatan la vida de Gedeón (Antiguo Testamento). La novedad está en su instalación, con una estructura inclinada sobre la pared con diferentes envolturas, adecuadas para garantizar la conservación de los tapices colocados sobre la misma. Se presentan unos paneles explicativos sobre la historia que contienen.</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09:00Z</dcterms:created>
  <dc:creator>Javier</dc:creator>
  <dc:description/>
  <cp:keywords/>
  <dc:language>en-US</dc:language>
  <cp:lastModifiedBy>Javier</cp:lastModifiedBy>
  <dcterms:modified xsi:type="dcterms:W3CDTF">2010-03-10T23:21:00Z</dcterms:modified>
  <cp:revision>2</cp:revision>
  <dc:subject/>
  <dc:title>El rehabilitado Museo Diocesano abre de nuevo sus puertas al público</dc:title>
</cp:coreProperties>
</file>