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Villahermosa del Campo</w:t>
      </w:r>
    </w:p>
    <w:p>
      <w:pPr>
        <w:pStyle w:val="Titular"/>
        <w:ind w:firstLine="20"/>
        <w:rPr/>
      </w:pPr>
      <w:r>
        <w:rPr/>
        <w:t>﻿</w:t>
      </w:r>
      <w:r>
        <w:rPr/>
        <w:t>Los vecinos repueblan con 200 árboles una zona degradada</w:t>
      </w:r>
    </w:p>
    <w:p>
      <w:pPr>
        <w:pStyle w:val="Comentario"/>
        <w:ind w:firstLine="20"/>
        <w:rPr/>
      </w:pPr>
      <w:r>
        <w:rPr/>
        <w:t>﻿</w:t>
      </w:r>
      <w:r>
        <w:rPr/>
        <w:t>Más de 50 personas participaron en la plantación</w:t>
      </w:r>
    </w:p>
    <w:p>
      <w:pPr>
        <w:pStyle w:val="NormalWeb"/>
        <w:ind w:firstLine="20"/>
        <w:rPr/>
      </w:pPr>
      <w:r>
        <w:rPr>
          <w:rFonts w:ascii="Arial" w:hAnsi="Arial" w:cs="Arial"/>
          <w:sz w:val="18"/>
          <w:sz w:val="18"/>
          <w:szCs w:val="18"/>
        </w:rPr>
        <w:t>﻿</w:t>
      </w:r>
      <w:r>
        <w:rPr>
          <w:rFonts w:cs="Arial" w:ascii="Arial" w:hAnsi="Arial"/>
          <w:sz w:val="18"/>
          <w:szCs w:val="18"/>
        </w:rPr>
        <w:t>REDACCIÓN/ Teruel</w:t>
        <w:br/>
        <w:t>La Asociación Cultural La Dehesilla de Villahermosa del Campo celebró su 3º Dia del Árbol, con la plantación de 200 pinos y carrascas para recuperar la degradada zona del Azud. Esta zona se encuentra situada junto al río Huerva, concretamente en la parcela denominada Las Canteras donde existía en tiempos un basurero, en la actualidad en desuso, cubierto y cerrado por tierra.</w:t>
        <w:br/>
        <w:br/>
        <w:t>Más de 50 personas asistieron a la plantación, ayudados por una máquina retroexcavadora que facilitó la perforación del terreno. Los agujeros fueron señalizados por estacas enumeradas para facilitar el trabajo a la hora de encargarse posteriormente de su riego y cuidado, asi como de la conservación de los alcorques correspondientes.</w:t>
        <w:br/>
        <w:br/>
        <w:t xml:space="preserve">Con esta actividad, la asociación pretende, no solo recuperar esta zona abandonada de la localidad, sino colaborar con la conservación del medio ambiente y concienciar a los socios sobre la importancia del cuidado de la naturaleza y del entorno.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30:00Z</dcterms:created>
  <dc:creator>Javier</dc:creator>
  <dc:description/>
  <cp:keywords/>
  <dc:language>en-US</dc:language>
  <cp:lastModifiedBy>Javier</cp:lastModifiedBy>
  <dcterms:modified xsi:type="dcterms:W3CDTF">2010-01-02T20:15:00Z</dcterms:modified>
  <cp:revision>2</cp:revision>
  <dc:subject/>
  <dc:title>Villahermosa del Campo</dc:title>
</cp:coreProperties>
</file>