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La Ruta Iberos suma dos nuevos yacimientos situados en Mazaleón</w:t>
      </w:r>
    </w:p>
    <w:p>
      <w:pPr>
        <w:pStyle w:val="Comentario"/>
        <w:ind w:firstLine="20"/>
        <w:rPr/>
      </w:pPr>
      <w:r>
        <w:rPr/>
        <w:t>﻿</w:t>
      </w:r>
      <w:r>
        <w:rPr/>
        <w:t>Durante los próximos meses comenzará su señalización y puesta en valor</w:t>
      </w:r>
    </w:p>
    <w:p>
      <w:pPr>
        <w:pStyle w:val="NormalWeb"/>
        <w:ind w:firstLine="20"/>
        <w:rPr/>
      </w:pPr>
      <w:r>
        <w:rPr>
          <w:rFonts w:ascii="Arial" w:hAnsi="Arial" w:cs="Arial"/>
          <w:sz w:val="18"/>
          <w:sz w:val="18"/>
          <w:szCs w:val="18"/>
        </w:rPr>
        <w:t>﻿</w:t>
      </w:r>
      <w:r>
        <w:rPr>
          <w:rFonts w:cs="Arial" w:ascii="Arial" w:hAnsi="Arial"/>
          <w:sz w:val="18"/>
          <w:szCs w:val="18"/>
        </w:rPr>
        <w:t>MARTA ROCATÍN / Alcañiz</w:t>
        <w:br/>
        <w:t>La semana pasada la Ruta Iberos en el Bajo Aragón incluyó, tras ser limpiados y consolidados, los yacimientos arqueológicos Escodines Baixes y Escodines Altes de Mazaleón. El director de las obras y gerente del Consorcio Patrimonio Ibérico de Aragón, José Antonio Benavente, explicó que “se ha recuperado un patrimonio olvidado para poder conservarlo en el tiempo y para darle una utilidad cultural y turística”.</w:t>
        <w:br/>
        <w:br/>
        <w:t>Ambos yacimientos fueron excavados entre 1915 y 1916 por Lorenzo Pérez Temprado en colaboración con Pere Bosch Gimpera y el Institut d’Estudis Catalans. Tras casi un siglo de abandono, se encontraban muy deteriorados por la vegetación que los cubría y por su exposición al clima.</w:t>
        <w:br/>
        <w:br/>
        <w:t>En 2004 una brigada forestal financiada por el INAEM y la comarca del Matarraña llevó a cabo un primer desbroce de la cubierta vegetal. La recuperación de los yacimientos permaneció estancada hasta el pasado octubre, mes en el que empezaron las tareas de limpieza, consolidación e hidrofugado (aplicación de siloxanos para reducir la absorción de agua) de las estructuras. Éstas obras fueron financiadas por la dirección general de Patrimonio Cultural del Gobierno de Aragón con un presupuesto de 24.400 euros, en el caso de Escodines Altes, y 8.700 euros en el de Escodines Baixes.</w:t>
        <w:br/>
        <w:br/>
        <w:t xml:space="preserve">En los próximos meses comenzará la señalización y valoración de los dos yacimientos. Según afirmó Benavente, “ya se ha preparado la documentación necesaria para realizar esta tarea”. La señalización estará financiada por los Grupos de Acción Local, Adibama, Cedemar y Omezyma. </w:t>
      </w:r>
    </w:p>
    <w:p>
      <w:pPr>
        <w:pStyle w:val="NormalWeb"/>
        <w:ind w:firstLine="20"/>
        <w:rPr>
          <w:rFonts w:ascii="Arial" w:hAnsi="Arial" w:cs="Arial"/>
          <w:sz w:val="18"/>
          <w:szCs w:val="18"/>
        </w:rPr>
      </w:pPr>
      <w:r>
        <w:rPr>
          <w:rFonts w:cs="Arial" w:ascii="Arial" w:hAnsi="Arial"/>
          <w:sz w:val="18"/>
          <w:szCs w:val="18"/>
        </w:rPr>
        <w:t> </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8:43:00Z</dcterms:created>
  <dc:creator>Javier</dc:creator>
  <dc:description/>
  <cp:keywords/>
  <dc:language>en-US</dc:language>
  <cp:lastModifiedBy>Javier</cp:lastModifiedBy>
  <dcterms:modified xsi:type="dcterms:W3CDTF">2010-01-02T20:15:00Z</dcterms:modified>
  <cp:revision>2</cp:revision>
  <dc:subject/>
  <dc:title>La Ruta Iberos suma dos nuevos yacimientos situados en Mazaleón</dc:title>
</cp:coreProperties>
</file>