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Comarca y el CEJ van a crear la filmoteca del valle del Jiloca</w:t>
      </w:r>
    </w:p>
    <w:p>
      <w:pPr>
        <w:pStyle w:val="Comentario"/>
        <w:ind w:firstLine="20"/>
        <w:rPr/>
      </w:pPr>
      <w:r>
        <w:rPr/>
        <w:t>﻿</w:t>
      </w:r>
      <w:r>
        <w:rPr/>
        <w:t xml:space="preserve">Quieren recuperar, catalogar y digitalizar todo el material audiovisual </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Centro de Estudios del Jiloca, CEJ, con el apoyo de la Comarca del Jiloca y del Instituto Aragonés de Empleo está trabajando en la creación de una filmoteca. El proyecto consiste en recuperar, catalogar, archivar y digitalizar todo el material audiovisual del valle del Jiloca para que asegurar que no se pierda y para que pueda ser consultado por el público que esté interesado. </w:t>
        <w:br/>
        <w:br/>
        <w:t xml:space="preserve">La técnico del proyecto de creación de la filmoteca del Jiloca, Silvia Lario, manifestó que el Centro de Estudios del Jiloca estaba trabajando desde el pasado mes de octubre en la recopilación todo el material audiovisual del valle del Jiloca, que comprende desde Cella a Calatayud. </w:t>
        <w:br/>
        <w:br/>
        <w:t xml:space="preserve">Silvia Lario añadió que el proyecto de la filmoteca del Jiloca contiene, además de la recopilación de la catalogación del material audiovisual, de su archivo y de la digitalización para su consulta pública. </w:t>
        <w:br/>
        <w:br/>
        <w:t xml:space="preserve">Asimismo, Silvia Lario comentó que el criterio para la recopilación del material audivisual del valle del Jiloca es muy amplio, ya que comprende desde grabaciones en formatos antiguos de cinta tipo súper 8 o en cinta de vídeo VHS hasta las más actuales. En cuanto al material audiovisual que está recogiendo los dos técnicos contratados para este proyecto por parte del CEJ es también muy amplio como noticias, reportajes, entrevistas, documentales, etc, que sean bien de particulares con interés social a noticias emitidas desde las televisiones nacionales a las locales. </w:t>
        <w:br/>
        <w:br/>
        <w:t xml:space="preserve">El proyecto de la filmoteca del Jiloca estará terminado para el mes de junio del año que viene, avanzó Silvia Lario. “Cuando esté terminado se habrá conseguido dos objetivos: El primero es la conservación del patrimonio audiovisual y el segundo es su acceso para el público”. Para realizar el proyecto de la filmoteca del Jiloca, el CEJ está trabajando especialmente ahora en la localización de materiales audivisuales que pertenezcan a particulares, empresas o instituciones. La propiedad intelectual, como marca la Ley, seguirá perteneciendo a sus propietarios.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5:00Z</dcterms:created>
  <dc:creator>Javier</dc:creator>
  <dc:description/>
  <cp:keywords/>
  <dc:language>en-US</dc:language>
  <cp:lastModifiedBy>Javier</cp:lastModifiedBy>
  <dcterms:modified xsi:type="dcterms:W3CDTF">2010-01-02T20:15:00Z</dcterms:modified>
  <cp:revision>2</cp:revision>
  <dc:subject/>
  <dc:title>La Comarca y el CEJ van a crear la filmoteca del valle del Jiloca</dc:title>
</cp:coreProperties>
</file>