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before="0" w:after="280"/>
        <w:ind w:firstLine="20"/>
        <w:rPr/>
      </w:pPr>
      <w:r>
        <w:rPr/>
        <w:t>﻿</w:t>
      </w:r>
      <w:r>
        <w:rPr/>
        <w:t>La Fundación restaura un retablo en Zaragoza</w:t>
      </w:r>
    </w:p>
    <w:p>
      <w:pPr>
        <w:pStyle w:val="NormalWeb"/>
        <w:ind w:firstLine="20"/>
        <w:rPr/>
      </w:pPr>
      <w:r>
        <w:rPr>
          <w:rFonts w:ascii="Arial" w:hAnsi="Arial" w:cs="Arial"/>
          <w:sz w:val="18"/>
          <w:sz w:val="18"/>
          <w:szCs w:val="18"/>
        </w:rPr>
        <w:t>﻿</w:t>
      </w:r>
      <w:r>
        <w:rPr>
          <w:rFonts w:cs="Arial" w:ascii="Arial" w:hAnsi="Arial"/>
          <w:sz w:val="18"/>
          <w:szCs w:val="18"/>
        </w:rPr>
        <w:t>REDACCIÓN/Teruel</w:t>
        <w:br/>
        <w:t>El Centro de Restauración de la Fundación Santa María de Albarracín está restaurando el retablo mayor de la ermita de Santa Lucía en Campillo de Aragón (Zaragoza).</w:t>
        <w:br/>
        <w:br/>
        <w:t>El Ayuntamiento de Campillo de Aragón cuenta desde el mes de septiembre con el personal del Centro de Restauración de la Fundación Santa María de Albarracín para devolver el esplendor al Retablo Mayor de la ermita de Santa Lucía. El pasado 1 de septiembre daba comienzo la restauración del retablo mayor de la Ascensión de la Virgen, situado en la capilla del Presbiterio de la ermita de Santa Lucía, del siglo XVI. Esta ermita es de época renacentista. Se trata de un retablo dorado y policromado.</w:t>
        <w:br/>
        <w:br/>
        <w:t>El estado de conservación del retablo era malo, ya que presentaba numerosos deterioros en la película pictórica y metálica en toda la superficie, debidos posiblemente a la presencia de humedad. La intervención realizada ha consistido principalmente en: fijación del dorado y policromía, limpieza superficial, desinfección y tratamiento preventivo, consolidación del soporte y colocación de piezas, consolidación de capas de preparación y película pictórica o metálica, limpieza de la película metálica y pictórica, reintegración formal y pictórica. Por último, se dará una protección final.</w:t>
        <w:br/>
        <w:br/>
        <w:t>Está previsto que la obra esté completamente recuperada en el mes de enero del próximo año, 2010.</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37:00Z</dcterms:created>
  <dc:creator>Javier</dc:creator>
  <dc:description/>
  <cp:keywords/>
  <dc:language>en-US</dc:language>
  <cp:lastModifiedBy>Javier</cp:lastModifiedBy>
  <dcterms:modified xsi:type="dcterms:W3CDTF">2009-12-18T09:37:00Z</dcterms:modified>
  <cp:revision>1</cp:revision>
  <dc:subject/>
  <dc:title>La Fundación restaura un retablo en Zaragoza</dc:title>
</cp:coreProperties>
</file>