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Vivir con el río edita un CD con los sonidos y las imágenes del cauce</w:t>
      </w:r>
    </w:p>
    <w:p>
      <w:pPr>
        <w:pStyle w:val="Comentario"/>
        <w:ind w:firstLine="20"/>
        <w:rPr/>
      </w:pPr>
      <w:r>
        <w:rPr/>
        <w:t>﻿</w:t>
      </w:r>
      <w:r>
        <w:rPr/>
        <w:t>Varios artistas turolenses han compuesto la música y grabado el audiovisual</w:t>
      </w:r>
    </w:p>
    <w:p>
      <w:pPr>
        <w:pStyle w:val="NormalWeb"/>
        <w:ind w:firstLine="20"/>
        <w:rPr/>
      </w:pPr>
      <w:r>
        <w:rPr>
          <w:rFonts w:ascii="Arial" w:hAnsi="Arial" w:cs="Arial"/>
          <w:sz w:val="18"/>
          <w:sz w:val="18"/>
          <w:szCs w:val="18"/>
        </w:rPr>
        <w:t>﻿</w:t>
      </w:r>
      <w:r>
        <w:rPr>
          <w:rFonts w:cs="Arial" w:ascii="Arial" w:hAnsi="Arial"/>
          <w:sz w:val="18"/>
          <w:szCs w:val="18"/>
        </w:rPr>
        <w:t>M. CRUZ AGUILAR / Teruel</w:t>
        <w:br/>
        <w:t>La Asociación Vivir con el Río ha editado un CD en el que se recoge la música inspirada en el cauce que compusieron el pasado año el grupo de rock Los Centauros y Jesús María Muneta. Las ocho piezas musicales se complementan con un audiovisual elaborado por el realizador Pimpi López Juderías en el que se refleja el aspecto que tiene el cauce y los sonidos que emite. El trabajo se repartirá hoy en el concierto que ofrecerán los artistas implicados en el proyecto en el Círculo de Recreo Turolense.</w:t>
        <w:br/>
        <w:br/>
        <w:t>La presidenta de la Asociación Vivir con el Río, Mari Carmen Hernández, y el coordinador de la actividad, Ángel Pueyo, explicaron ayer que la edición del CD responde al interés que despertó el trabajo presentado el año pasado. “Queríamos que la gente lo pudiera tener y el pasado año no se hicieron las copias por cuestiones económicas”, argumentó Hernández.</w:t>
        <w:br/>
        <w:br/>
        <w:t xml:space="preserve">Al concierto que se realizó el año pasado acudieron varios centenares de personas y la agrupación espera superar hoy esa afluencia. El recital, de unas dos horas de duración, tendrá lugar a las 19 horas en el Círculo de Recreo Turolense, ubicado en la plaza de San Juan de la capital. </w:t>
        <w:br/>
        <w:br/>
        <w:t>El trabajo incluye seis composiciones de Jesús María Muneta y dos canciones de Los Centauros. La obra incluye a su vez un audiovisual de unos diez minutos de duración realizado por Pimpi López Juderías.</w:t>
        <w:br/>
        <w:br/>
        <w:t xml:space="preserve">Vivir con el Río celebrará el sábado día 19 el tradicional concierto de Navidad en Villel, en el que la orquesta de cuerda Los Arcos, de Teruel, deleitará a los asistentes con su música. Las actividades navideñas se completarán el domingo día 20 con una obra de teatro en el Asilo de San José, de Teruel. </w:t>
        <w:br/>
        <w:br/>
        <w:t>La compañía Bell-Star, de Villastar, representará Viva el cuponazo, del recientemente fallecido Rafael Mendizábal. La asociación facilitará el transporte para la gente que quiera acudir desde los municipios vinculados al proyecto. “Es un día de encuentro entre la gente de los pueblos y los que están allí. A todos les hace mucha ilusión la actividad”, manifestó la presidenta.</w:t>
        <w:br/>
        <w:br/>
        <w:t>Todas estas actividades, como explicó Ángel Pueyo, tienen como objetivo la concienciación de la gente que reside en las localidades por las que pasa el río, algo en lo que cada día se avanza más: “En su día era difícil transmitir la vinculación entre ambiente y salud, ahora todo el mundo lo tiene claro”, dijo.</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0:00Z</dcterms:created>
  <dc:creator>Javier</dc:creator>
  <dc:description/>
  <cp:keywords/>
  <dc:language>en-US</dc:language>
  <cp:lastModifiedBy>Javier</cp:lastModifiedBy>
  <dcterms:modified xsi:type="dcterms:W3CDTF">2009-12-11T09:06:00Z</dcterms:modified>
  <cp:revision>2</cp:revision>
  <dc:subject/>
  <dc:title>Vivir con el río edita un CD con los sonidos y las imágenes del cauce</dc:title>
</cp:coreProperties>
</file>