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LA PROPUESTA DE OLANO Y MENDO ARQUITECTOS PARA EL MUSEO NACIONAL DE ETNOGRAFÍA</w:t>
      </w:r>
    </w:p>
    <w:p>
      <w:pPr>
        <w:pStyle w:val="Titular"/>
        <w:ind w:firstLine="20"/>
        <w:rPr/>
      </w:pPr>
      <w:r>
        <w:rPr/>
        <w:t>﻿</w:t>
      </w:r>
      <w:r>
        <w:rPr/>
        <w:t>Cajas acristaladas aprovecharán los patios del Comandante Aguado</w:t>
      </w:r>
    </w:p>
    <w:p>
      <w:pPr>
        <w:pStyle w:val="Comentario"/>
        <w:ind w:firstLine="20"/>
        <w:rPr/>
      </w:pPr>
      <w:r>
        <w:rPr/>
        <w:t>﻿</w:t>
      </w:r>
      <w:r>
        <w:rPr/>
        <w:t>La restauración respetará el edificio, precedido de un “jardín etnográfico”</w:t>
      </w:r>
    </w:p>
    <w:p>
      <w:pPr>
        <w:pStyle w:val="NormalWeb"/>
        <w:ind w:firstLine="20"/>
        <w:rPr/>
      </w:pPr>
      <w:r>
        <w:rPr>
          <w:rFonts w:ascii="Arial" w:hAnsi="Arial" w:cs="Arial"/>
          <w:sz w:val="18"/>
          <w:sz w:val="18"/>
          <w:szCs w:val="18"/>
        </w:rPr>
        <w:t>﻿</w:t>
      </w:r>
      <w:r>
        <w:rPr>
          <w:rFonts w:cs="Arial" w:ascii="Arial" w:hAnsi="Arial"/>
          <w:sz w:val="18"/>
          <w:szCs w:val="18"/>
        </w:rPr>
        <w:t>EVA RON / Teruel</w:t>
        <w:br/>
        <w:t>La propuesta del equipo Olano y Mendo Arquitectos para rehabilitar el antiguo Hogar Comandante Aguado como Museo Nacional de Etnografía conjuga una restauración respetuosa con el edificio actual con la incorporación de elementos acristalados innovadores, que permitirán ampliar la superficie disponible aprovechando los tres patios centrales y la parte posterior del inmueble.</w:t>
        <w:br/>
        <w:br/>
        <w:t>Esta ampliación de volúmenes, unida a una “iluminación escenográfica” nocturna, dará al futuro centro cultural la presencia adecuada al carácter nacional del museo y “realzará su posición en la silueta de la ciudad de Teruel”.</w:t>
        <w:br/>
        <w:br/>
        <w:t>Esta mayor visibilidad se verá también reforzada con el planteamiento urbanístico de la propuesta, que prevé el derribo de los muros que ahora delimitan el recinto en la avenida Zaragoza. De esta forma la explanada situada ante el edificio quedará abierta como una gran plaza pública, con aparcamiento para autobuses y turismos.</w:t>
        <w:br/>
        <w:br/>
        <w:t>Una pérgola acristalada paralela a la fachada principal servirá de antesala y acceso al museo, delimitando un “jardín etnográfico” en torno a la edificación. En él se plantarán “las especies florales que se han incorporado más profundamente a la cultura española”.</w:t>
        <w:br/>
        <w:br/>
        <w:t>El anexo posterior, de cuatro alturas y sótano y una superficie total de 8.000 metros cuadrados, servirá como almacén y acceso de colecciones y de personal, resolviendo al mismo tiempo la conexión con el barrio del Carmen.</w:t>
        <w:br/>
        <w:br/>
        <w:t>Estas son las principales claves de la propuesta que el equipo zaragozano de arquitectos presentó al Ministerio de Cultura, que esta semana adjudicó provisionalmente a este gabinete la redacción de los proyectos arquitectónico y museográfico y la dirección de obras del museo por 1,6 millones de euros.</w:t>
      </w:r>
    </w:p>
    <w:p>
      <w:pPr>
        <w:pStyle w:val="NormalWeb"/>
        <w:ind w:firstLine="20"/>
        <w:rPr/>
      </w:pPr>
      <w:r>
        <w:rPr>
          <w:rStyle w:val="StrongEmphasis"/>
          <w:rFonts w:cs="Arial" w:ascii="Arial" w:hAnsi="Arial"/>
          <w:sz w:val="18"/>
          <w:szCs w:val="18"/>
        </w:rPr>
        <w:t>Conservación e innovación</w:t>
      </w:r>
      <w:r>
        <w:rPr>
          <w:rFonts w:cs="Arial" w:ascii="Arial" w:hAnsi="Arial"/>
          <w:sz w:val="18"/>
          <w:szCs w:val="18"/>
        </w:rPr>
        <w:br/>
        <w:br/>
        <w:t>El arquitecto Gabriel Lassa resaltó “la contraposición entre el edificio existente y las cajas escenográficas, que sobresaldrían por encima de las cubiertas como volúmenes acristalados, muy livianos”.</w:t>
        <w:br/>
        <w:br/>
        <w:t>El esquema planteado apuesta por “una intervención silenciosa, respetuosa e innovadora” sobre la antigua Casa de Beneficencia, de 12.450 metros cuadrados construidos. El acceso se realizará por la puerta principal actual, a través de la pérgola acristalada que servirá de antesala al edificio. Desde allí se llegará al patio central, que, cubierto con un lucernario, se convertirá en área de acogida del museo. En esta zona se ubicarán el área de control de seguridad y accesos, la tienda, la cafetería y el restaurante.</w:t>
        <w:br/>
        <w:br/>
        <w:t>Este atrio central dará acceso directo hacia los otros dos patios, ocupados en la parte superior por las dos cajas escenográficas acristaladas. En su planta baja, el situado a la derecha de la entrada principal se destinará a exposiciones temporales, mientras que el de la izquierda albergará el salón de actos, sala de protocolo y aulas didáctica y de audiovisuales.</w:t>
        <w:br/>
        <w:br/>
        <w:t>También desde el patio principal se comunicará con las plantas superiores, que albergarán la colección permanente y semipermanente del museo y la biblioteca. Para ello, se instalará una escalera mecánica y ascensores panorámicos de alta capacidad, a la vez que se mantendrán las escaleras actuales del edificio.</w:t>
        <w:br/>
        <w:br/>
        <w:t>Una vez que se firme el contrato, el equipo redactor dispondrá de cuatro meses para entregar el proyecto básico y, después, de otros cinco para el proyecto de ejecución. En cuanto al presupuesto de la actuación, Lassa señaló que su propuesta se ajusta a la previsión del ministerio, que estableció en 46,5 millones de euros el coste de las obras y del equipamiento del museo.</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39:00Z</dcterms:created>
  <dc:creator>Javier</dc:creator>
  <dc:description/>
  <cp:keywords/>
  <dc:language>en-US</dc:language>
  <cp:lastModifiedBy>Javier</cp:lastModifiedBy>
  <dcterms:modified xsi:type="dcterms:W3CDTF">2009-12-11T09:05:00Z</dcterms:modified>
  <cp:revision>2</cp:revision>
  <dc:subject/>
  <dc:title>LA PROPUESTA DE OLANO Y MENDO ARQUITECTOS PARA EL MUSEO NACIONAL DE ETNOGRAFÍA</dc:title>
</cp:coreProperties>
</file>