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tetitulo"/>
        <w:spacing w:before="0" w:after="280"/>
        <w:ind w:firstLine="20"/>
        <w:rPr/>
      </w:pPr>
      <w:r>
        <w:rPr/>
        <w:t>﻿</w:t>
      </w:r>
      <w:r>
        <w:rPr/>
        <w:t>MEJORA EN EL PATRIMONIO DE MIRAMBEL</w:t>
      </w:r>
    </w:p>
    <w:p>
      <w:pPr>
        <w:pStyle w:val="Titular"/>
        <w:ind w:firstLine="20"/>
        <w:rPr/>
      </w:pPr>
      <w:r>
        <w:rPr/>
        <w:t>﻿</w:t>
      </w:r>
      <w:r>
        <w:rPr/>
        <w:t>Las tablas de San Sebastián y San Miguel recobran todo su color</w:t>
      </w:r>
    </w:p>
    <w:p>
      <w:pPr>
        <w:pStyle w:val="Comentario"/>
        <w:ind w:firstLine="20"/>
        <w:rPr/>
      </w:pPr>
      <w:r>
        <w:rPr/>
        <w:t>﻿</w:t>
      </w:r>
      <w:r>
        <w:rPr/>
        <w:t>La Fundación Blasco de Alagón muestra a los vecinos su última restauración</w:t>
      </w:r>
    </w:p>
    <w:p>
      <w:pPr>
        <w:pStyle w:val="NormalWeb"/>
        <w:ind w:firstLine="20"/>
        <w:rPr/>
      </w:pPr>
      <w:r>
        <w:rPr>
          <w:rFonts w:ascii="Arial" w:hAnsi="Arial" w:cs="Arial"/>
          <w:sz w:val="18"/>
          <w:sz w:val="18"/>
          <w:szCs w:val="18"/>
        </w:rPr>
        <w:t>﻿</w:t>
      </w:r>
      <w:r>
        <w:rPr>
          <w:rFonts w:cs="Arial" w:ascii="Arial" w:hAnsi="Arial"/>
          <w:sz w:val="18"/>
          <w:szCs w:val="18"/>
        </w:rPr>
        <w:t>M. C. AGUILAR / Mirambel</w:t>
        <w:br/>
        <w:t>La intensidad de los colores que se emplearon para elaborar la tabla de San Sebastián y el frontal de San Miguel se han recuperado en una ardua labor de restauración. Las piezas, ambas procedentes del convento de las Agustinas de Mirambel, han sido rehabilitadas por la Fundación Blasco de Alagón, que ayer dio a conocer el resultado en el Ayuntamiento de la localidad. Además, también se ha intervenido en la ermita del Santo Sepulcro, cuya estructura se encontraba en mal estado de conservación.</w:t>
        <w:br/>
        <w:br/>
        <w:t xml:space="preserve">Aunque las tablas se mostraron ayer en Mirambel, la restauración concluyó hace meses y estas piezas fueron clave en la exposición Ars Splendens que mostró en Zaragoza el pasado verano parte del esplendor del Maestrazgo. </w:t>
        <w:br/>
        <w:br/>
        <w:t>Durante la presentación, la restauradora de la Fundación Blasco de Alagón, Ana Cañizares, explicó el proceso desarrollado para recuperar las piezas. Así, señaló que el primer paso fue estudiar los materiales, para lo que se hizo una analítica de la madera y la pintura con el fin de determinar el tipo de pigmento y la composición. El análisis de la obra con luces permitió conocer algunos de los dibujos que el pintor trazó sobre la tabla pero que luego quedaron bajo las pinceladas que ahora vemos. Así, en la de San Miguel, realizada en el siglo XVI, la lanza iba en un primer momento al otro lado y también variaba la ubicación de la balanza, según comentó la experta.</w:t>
        <w:br/>
        <w:br/>
        <w:t>Otra de las curiosidades que comentó la técnica es que la tabla de San Sebastián, fechada entre los siglos XIII y XIV, se utilizó como estantería en el convento y cuando llegó al taller estaba llena de grietas y de excrementos de paloma.</w:t>
        <w:br/>
        <w:br/>
        <w:t>Una vez realizados los estudios, las restauradoras limpiaron las tablas para eliminar la suciedad. Después llegó el momento de consolidar la pintura y sanear todos los elementos metálicos y, ya por último, reintegraron las zonas de pintura que se habían perdido con las técnicas “que mejor se adaptan” a cada una de las obras, según dijo.</w:t>
        <w:br/>
        <w:br/>
        <w:t>En el acto de ayer estaba presente el presidente de la Diputación de Teruel, Antonio Arrufat, quien destacó la gran labor desarrollada por la entidad y animó a los vecinos a “enseñar con orgullo un trabajo que se ha hecho francamente bien”.</w:t>
        <w:br/>
        <w:br/>
        <w:t>El técnico de Patrimonio de la Comarca del Maestrazgo, Javier Palomo, subrayó la importancia de las tabla recuperadas y matizó que la restauración “ha marcado un antes y un después, no parecen las mismas”.</w:t>
        <w:br/>
        <w:br/>
        <w:t xml:space="preserve">La gerente de la Fundación Blasco de Alagón, Lucía Martí, adelantó que la intención de la entidad es seguir trabajando para conservar y restaurar el patrimonio de la comarca del Maestrazgo. Además, indicó que su labor no acaba en la recuperación de los bienes, sino que pretenden “dar a conocer y potenciar el patrimonio”. </w:t>
        <w:br/>
        <w:br/>
        <w:t>En este sentido, el alcalde de Mirambel, Ricardo Monforte, hizo hincapié en la necesidad de actuar en el rico patrimonio tanto de la comarca en general como de Mirambel en particular.</w:t>
      </w:r>
    </w:p>
    <w:p>
      <w:pPr>
        <w:pStyle w:val="NormalWeb"/>
        <w:ind w:firstLine="20"/>
        <w:rPr>
          <w:rFonts w:ascii="Arial" w:hAnsi="Arial" w:cs="Arial"/>
          <w:sz w:val="18"/>
          <w:szCs w:val="18"/>
        </w:rPr>
      </w:pPr>
      <w:r>
        <w:rPr>
          <w:rFonts w:cs="Arial" w:ascii="Arial" w:hAnsi="Arial"/>
          <w:color w:val="990066"/>
          <w:sz w:val="18"/>
          <w:szCs w:val="18"/>
        </w:rPr>
        <w:t>Más información en la edición impresa</w:t>
      </w:r>
    </w:p>
    <w:p>
      <w:pPr>
        <w:pStyle w:val="NormalWeb"/>
        <w:ind w:firstLine="20"/>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Antetitulo">
    <w:name w:val="antetitulo"/>
    <w:basedOn w:val="Normal"/>
    <w:qFormat/>
    <w:pPr>
      <w:spacing w:before="280" w:after="280"/>
    </w:pPr>
    <w:rPr>
      <w:rFonts w:cs="Arial"/>
      <w:color w:val="000000"/>
      <w:sz w:val="17"/>
      <w:szCs w:val="17"/>
      <w:u w:val="single"/>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56:00Z</dcterms:created>
  <dc:creator>Javier</dc:creator>
  <dc:description/>
  <cp:keywords/>
  <dc:language>en-US</dc:language>
  <cp:lastModifiedBy>Javier</cp:lastModifiedBy>
  <dcterms:modified xsi:type="dcterms:W3CDTF">2009-12-11T09:09:00Z</dcterms:modified>
  <cp:revision>2</cp:revision>
  <dc:subject/>
  <dc:title>MEJORA EN EL PATRIMONIO DE MIRAMBEL</dc:title>
</cp:coreProperties>
</file>