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Cultura organiza dos días de puertas abiertas en el futuro Etnográfico</w:t>
      </w:r>
    </w:p>
    <w:p>
      <w:pPr>
        <w:pStyle w:val="Comentario"/>
        <w:ind w:firstLine="20"/>
        <w:rPr/>
      </w:pPr>
      <w:r>
        <w:rPr/>
        <w:t>﻿</w:t>
      </w:r>
      <w:r>
        <w:rPr/>
        <w:t>Los turolenses podrán visitar la casa de Beneficencia, que será sede del museo</w:t>
      </w:r>
    </w:p>
    <w:p>
      <w:pPr>
        <w:pStyle w:val="Comentario"/>
        <w:ind w:firstLine="20"/>
        <w:rPr/>
      </w:pPr>
      <w:r>
        <w:rPr/>
        <w:t>﻿</w:t>
      </w:r>
      <w:r>
        <w:rPr/>
        <w:t>La actividad se realizará este fin de semana para implicar a los ciudadanos en el proyecto</w:t>
      </w:r>
    </w:p>
    <w:p>
      <w:pPr>
        <w:pStyle w:val="NormalWeb"/>
        <w:ind w:firstLine="20"/>
        <w:rPr>
          <w:rFonts w:ascii="Arial" w:hAnsi="Arial" w:cs="Arial"/>
          <w:sz w:val="18"/>
          <w:szCs w:val="18"/>
        </w:rPr>
      </w:pPr>
      <w:r>
        <w:rPr>
          <w:rStyle w:val="Comentario1"/>
        </w:rPr>
        <w:t>﻿</w:t>
      </w:r>
      <w:r>
        <w:rPr>
          <w:rStyle w:val="Comentario1"/>
        </w:rPr>
        <w:t>Se harán tapices con retales que aporten los ciudadanos y se ofrecerán degustaciones</w:t>
      </w:r>
    </w:p>
    <w:p>
      <w:pPr>
        <w:pStyle w:val="NormalWeb"/>
        <w:ind w:firstLine="20"/>
        <w:rPr/>
      </w:pPr>
      <w:r>
        <w:rPr>
          <w:rFonts w:ascii="Arial" w:hAnsi="Arial" w:cs="Arial"/>
          <w:sz w:val="18"/>
          <w:sz w:val="18"/>
          <w:szCs w:val="18"/>
        </w:rPr>
        <w:t>﻿</w:t>
      </w:r>
      <w:r>
        <w:rPr>
          <w:rFonts w:cs="Arial" w:ascii="Arial" w:hAnsi="Arial"/>
          <w:sz w:val="18"/>
          <w:szCs w:val="18"/>
        </w:rPr>
        <w:t>EVA RON / Teruel</w:t>
        <w:br/>
        <w:t>El Ministerio de Cultura ha organizado para este fin de semana unas jornadas de puertas abiertas con visitas guiadas a la antigua Casa de Beneficencia para dar a conocer e implicar a los ciudadanos en el futuro Museo Nacional de Etnografía, que tendrá su sede en este edificio de la avenida Zaragoza de la capital turolense.</w:t>
        <w:br/>
        <w:br/>
        <w:t>Alumnos de Bellas Artes del campus de la Universidad de Zaragoza en Teruel desarrollarán visitas guiadas mañana, sábado, y el domingo, entre las 10 y las 18 horas. Los participantes podrán degustar productos de las Denominaciones de Origen Jamón de Teruel y Aceite Bajo Aragón, entre otros, servidos por estudiantes de la Escuela de Hostelería en una carpa climatizada anexa al edificio.</w:t>
        <w:br/>
        <w:t>El programa incluye también el proyecto artístico Tejiendo una obra para el museo, con la confección de tapices de patchwork con retales o prendas en desuso que aporten los turolenses.</w:t>
        <w:br/>
        <w:br/>
        <w:t>Estas actividades fueron presentadas ayer en rueda de prensa por la subdelegada del Gobierno en Teruel, María Victoria Álvarez (PSOE), quien explicó que el objetivo de las jornadas es “explicar qué es la antigua Casa de Beneficencia y en qué se va a convertir,” para tratar de “transmitir a la ciudadanía lo importante que es la instalación de un museo nacional” en la capital turolense.</w:t>
      </w:r>
    </w:p>
    <w:p>
      <w:pPr>
        <w:pStyle w:val="NormalWeb"/>
        <w:ind w:firstLine="20"/>
        <w:rPr/>
      </w:pPr>
      <w:r>
        <w:rPr>
          <w:rStyle w:val="StrongEmphasis"/>
          <w:rFonts w:cs="Arial" w:ascii="Arial" w:hAnsi="Arial"/>
          <w:sz w:val="18"/>
          <w:szCs w:val="18"/>
        </w:rPr>
        <w:t>Programa</w:t>
      </w:r>
      <w:r>
        <w:rPr>
          <w:rFonts w:cs="Arial" w:ascii="Arial" w:hAnsi="Arial"/>
          <w:sz w:val="18"/>
          <w:szCs w:val="18"/>
        </w:rPr>
        <w:br/>
        <w:br/>
        <w:t>Los organizadores distribuirán por los buzones 12.000 folletos con el programa de las jornadas. Los participantes recibirán además una guía elaborada por alumnos de Bellas Artes.</w:t>
        <w:br/>
        <w:br/>
        <w:t>La actividad más original será la confección de tapices con telas aportadas por los ciudadanos, que se donarán al futuro Museo Nacional de Etnografía. Loreto Amunátegui, comisaria de este proyecto de arte contemporáneo junto con Luisa Fraile, explicó que se pretende “crear un vínculo entre la ciudad de Teruel y que ligue lo antiguo con lo contemporáneo”.</w:t>
        <w:br/>
        <w:br/>
        <w:t>Las costureras del taller A Todo Trapo de Cáritas, que colabora en la iniciativa, se encargarán de confeccionar los tapices con grandes agujas de madera que ellas mismas han fabricado. Para ello, se empleará una técnica similar a la utilizada en los antiguos edredones norteamericanos, que mediante la unión de telas contaban una historia familiar. “Serán tapices únicos, en los que esperamos que se pueda ir leyendo la historia de los habitantes de Teruel”. dijo Amunátegui.</w:t>
        <w:br/>
        <w:br/>
        <w:t>José Luis Mingote, subdirector del Museo del Traje. Centro de Investigación del Patrimonio Etnológico, comentó que esta idea se enmarca en el planteamiento de la Dirección General de Bellas Artes del Ministerio de Cultura de “ligar el arte contemporáneo, en este caso la costura, a los museos”. Los tapices que se elaboren en las jornadas del fin de semana, o al menos algunos de ellos, se expondrán en el futuro Museo Nacional de Etnografía.</w:t>
        <w:br/>
        <w:br/>
        <w:t>Por su parte, Jaime Vicente Redón (PSOE), director general de Patrimonio Cultural del Gobierno de Aragón, consideró las jornadas de puertas abiertas como una “iniciativa magnífica que demuestra que el proyecto del museo es serio e innovador”, ya que “no se limita al traslado de unas colecciones, sino que aporta un nuevo enfoque de reflexión sobre las sociedades actuales”.</w:t>
        <w:br/>
        <w:br/>
        <w:t>Antonio Arrufat (PSOE), presidente de la Diputación de Teruel, valoró de forma positiva que el futuro museo “se plantee como un centro dinámico”. Opinó que las jornadas del fin de semana serán “importantes para que la gente se implique” en un proyecto para el cual la institución provincial ha cedido la antigua Casa de Beneficencia.</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Comentario1">
    <w:name w:val="comentario1"/>
    <w:basedOn w:val="Fuentedeprrafopredeter"/>
    <w:qFormat/>
    <w:rPr>
      <w:rFonts w:ascii="Arial" w:hAnsi="Arial" w:cs="Arial"/>
      <w:b w:val="false"/>
      <w:bCs w:val="false"/>
      <w:i w:val="false"/>
      <w:iCs w:val="false"/>
      <w:caps w:val="false"/>
      <w:smallCaps w:val="false"/>
      <w:strike w:val="false"/>
      <w:dstrike w:val="false"/>
      <w:color w:val="000000"/>
      <w:spacing w:val="0"/>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0:00Z</dcterms:created>
  <dc:creator>Javier</dc:creator>
  <dc:description/>
  <cp:keywords/>
  <dc:language>en-US</dc:language>
  <cp:lastModifiedBy>Javier</cp:lastModifiedBy>
  <dcterms:modified xsi:type="dcterms:W3CDTF">2009-12-11T09:06:00Z</dcterms:modified>
  <cp:revision>2</cp:revision>
  <dc:subject/>
  <dc:title>Cultura organiza dos días de puertas abiertas en el futuro Etnográfico</dc:title>
</cp:coreProperties>
</file>