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UNA EXPOSICIÓN EN EL CPR DE ALCAÑIZ SINTETIZA LA HISTORIA EDUCATIVA DEL ÚLTIMO SIGLO</w:t>
      </w:r>
    </w:p>
    <w:p>
      <w:pPr>
        <w:pStyle w:val="Titular"/>
        <w:ind w:firstLine="20"/>
        <w:rPr/>
      </w:pPr>
      <w:r>
        <w:rPr/>
        <w:t>﻿</w:t>
      </w:r>
      <w:r>
        <w:rPr/>
        <w:t>Recuerdos de la escuela antigua</w:t>
      </w:r>
    </w:p>
    <w:p>
      <w:pPr>
        <w:pStyle w:val="Comentario"/>
        <w:ind w:firstLine="20"/>
        <w:rPr/>
      </w:pPr>
      <w:r>
        <w:rPr/>
        <w:t>﻿</w:t>
      </w:r>
      <w:r>
        <w:rPr/>
        <w:t>La muestra estará abierta hasta el día 21 en el CPR y la forman 25 paneles, uno por escuela</w:t>
      </w:r>
    </w:p>
    <w:p>
      <w:pPr>
        <w:pStyle w:val="Comentario"/>
        <w:ind w:firstLine="20"/>
        <w:rPr/>
      </w:pPr>
      <w:r>
        <w:rPr/>
        <w:t>﻿</w:t>
      </w:r>
      <w:r>
        <w:rPr/>
        <w:t>La mayoría de los centros protagonistas están hoy cerrados, sólo alguno ha reabierto sus puertas</w:t>
      </w:r>
    </w:p>
    <w:p>
      <w:pPr>
        <w:pStyle w:val="Comentario"/>
        <w:ind w:firstLine="20"/>
        <w:rPr/>
      </w:pPr>
      <w:r>
        <w:rPr/>
        <w:t>Alumnos de aquellos colegios relatan los recuerdos y vivencias que les dejó el paso por la escuela</w:t>
      </w:r>
    </w:p>
    <w:p>
      <w:pPr>
        <w:pStyle w:val="NormalWeb"/>
        <w:ind w:firstLine="20"/>
        <w:rPr/>
      </w:pPr>
      <w:r>
        <w:rPr>
          <w:rFonts w:ascii="Arial" w:hAnsi="Arial" w:cs="Arial"/>
          <w:sz w:val="18"/>
          <w:sz w:val="18"/>
          <w:szCs w:val="18"/>
        </w:rPr>
        <w:t>﻿</w:t>
      </w:r>
      <w:r>
        <w:rPr>
          <w:rFonts w:cs="Arial" w:ascii="Arial" w:hAnsi="Arial"/>
          <w:sz w:val="18"/>
          <w:szCs w:val="18"/>
        </w:rPr>
        <w:t>M.S.TIMONEDA / Alcañiz</w:t>
        <w:br/>
        <w:t>Hubo un tiempo en el que los niños de Cretas acudían a la escuela en el Mas de Moreno, en lugar de que fuera al revés, que los chavales de las masías realizaran el trayecto hacia el pueblo. Hubo un tiempo en el que se repicó la piedra de la escuela de Lasieso (Huesca) con el único fin de borrar el nombre de quien promovió su construcción, un inspector republicano. Hubo un tiempo en el que a los niños se les fotografiaba delante de un mapa de España y con un libro sobre el pupitre y también hubo una época en la que niños cargaban con la cartera y un tronco de leña para calentarse en el frío invierno.</w:t>
        <w:br/>
        <w:br/>
        <w:t>Éstas y muchas más anécdotas de la escuela rural están reflejadas en una exposición que hasta el día 21 puede verse en el Centro de Profesores y recursos (CPR) de Alcañiz, ubicado en el campus del instituto. Titulada 'Escuelas. El tiempo detenido', ha sido cedida temporalmente por el Museo Pedagógico de Aragón y está formada por 25 paneles dedicados a otras tantas escuelas rurales de la Comunidad Autónoma -7 de Teruel-, la mayoría de las cuáles están cerradas. Alguna, no obstante, ha tenido la suerte de reabrir sus puertas no hace mucho tiempo.</w:t>
        <w:br/>
        <w:br/>
        <w:t>Los paneles de la exposición, uno por escuela, vienen acompañados de un texto que muestra la vivencia de algunos de los alumnos de la escuela antigua. En unas lineas dejan constancia de los recuerdos y expresan los sentimientos que les quedaron de aquel tiempo pasado. Sus experiencias de la infancia van acompañadas de imágenes que reflejan cada una de las etapas históricas de los últimos 100 años en España y que tanto influyeron en la educación. En su conjunto, la exposición es un resumen de cómo ha evolucionado el sistema educativo en Aragón.</w:t>
      </w:r>
    </w:p>
    <w:p>
      <w:pPr>
        <w:pStyle w:val="NormalWeb"/>
        <w:ind w:firstLine="20"/>
        <w:rPr/>
      </w:pPr>
      <w:r>
        <w:rPr>
          <w:rStyle w:val="StrongEmphasis"/>
          <w:rFonts w:cs="Arial" w:ascii="Arial" w:hAnsi="Arial"/>
          <w:sz w:val="18"/>
          <w:szCs w:val="18"/>
        </w:rPr>
        <w:t>Imágenes variadas</w:t>
      </w:r>
      <w:r>
        <w:rPr>
          <w:rFonts w:cs="Arial" w:ascii="Arial" w:hAnsi="Arial"/>
          <w:sz w:val="18"/>
          <w:szCs w:val="18"/>
        </w:rPr>
        <w:br/>
        <w:br/>
        <w:t>Entre las ilustraciones hay de todo un poco. Desde aquella inscripción sobre piedra en el edificio de la ‘Escuela Mixta de Lasieso Ildefonso Beltrán’ en la que el nombre de este inspector republicano oscense fue repicado para borrar su memoria, al cartel de la ‘Escuela elemental de niñas’ que aún se conserva en Torre del Compte o a la típica estufa, ya ennegrecida por el uso, con la que los niños se calentaban en los fríos inviernos de todo Aragón. Un bastidor de labores para niñas o aquella única Enciclopedia con la que estudiaban los alumnos de hace medio siglo son otros de los artículos retratados en esta muestra. Los alumnos y profesores de esas épocas también se dejaron fotografiar -eran escuelas mucho más numerosas que las rurales de hoy- y también lo hicieron junto a la escuela los vecinos de algún pueblo, prueba de que la escuela rural fue, en un tiempo pasado, una institución importantísima para el mundo rural de Aragón.</w:t>
      </w:r>
    </w:p>
    <w:p>
      <w:pPr>
        <w:pStyle w:val="NormalWeb"/>
        <w:ind w:firstLine="20"/>
        <w:rPr/>
      </w:pPr>
      <w:r>
        <w:rPr>
          <w:rStyle w:val="StrongEmphasis"/>
          <w:rFonts w:cs="Arial" w:ascii="Arial" w:hAnsi="Arial"/>
          <w:sz w:val="18"/>
          <w:szCs w:val="18"/>
        </w:rPr>
        <w:t>Edificios singulares</w:t>
      </w:r>
      <w:r>
        <w:rPr>
          <w:rFonts w:cs="Arial" w:ascii="Arial" w:hAnsi="Arial"/>
          <w:sz w:val="18"/>
          <w:szCs w:val="18"/>
        </w:rPr>
        <w:br/>
        <w:br/>
        <w:t>Junto al texto de los paneles aparece una ilustración en gran tamaño de los edificios de aquellas escuelas. El más antiguo, uno de Cretas construido en 1883, que en realidad era una masía situada en medio del campo y a la que acudían algunos niños del pueblo.</w:t>
        <w:br/>
        <w:br/>
        <w:t>La diferente arquitectura de los centros educativos en las distintas etapas históricas, los diversos materiales que se empleaban en Teruel, en Huesca o en Zaragoza son otros aspectos que también se extraen del análisis de la muestra. Y para los nostálgicos la escuela del zaragozano pueblo de Trasmoz, una localidad cuya antigua escuela alberga en la actualidad las instalaciones del único bar del pueblo.</w:t>
        <w:br/>
        <w:br/>
        <w:t>En el panel están también reflejadas las tres lenguas vernáculas aragonesas (español, catalán y aragonés), porque la exposición también quiere poner en valor la riqueza lingüística de la Comunidad Autónoma. Paneles como el dedicado a Benasque están escritos en aragonés y otros como el de Cretas en catalá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4:00Z</dcterms:created>
  <dc:creator>Javier</dc:creator>
  <dc:description/>
  <cp:keywords/>
  <dc:language>en-US</dc:language>
  <cp:lastModifiedBy>Javier</cp:lastModifiedBy>
  <dcterms:modified xsi:type="dcterms:W3CDTF">2009-12-11T09:07:00Z</dcterms:modified>
  <cp:revision>2</cp:revision>
  <dc:subject/>
  <dc:title>UNA EXPOSICIÓN EN EL CPR DE ALCAÑIZ SINTETIZA LA HISTORIA EDUCATIVA DEL ÚLTIMO SIGLO</dc:title>
</cp:coreProperties>
</file>