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ar"/>
        <w:spacing w:before="0" w:after="280"/>
        <w:ind w:firstLine="20"/>
        <w:rPr/>
      </w:pPr>
      <w:r>
        <w:rPr/>
        <w:t>﻿</w:t>
      </w:r>
      <w:r>
        <w:rPr/>
        <w:t>El Camino del Cid intenta involucrar a las Comunidades Autónomas</w:t>
      </w:r>
    </w:p>
    <w:p>
      <w:pPr>
        <w:pStyle w:val="Comentario"/>
        <w:ind w:firstLine="20"/>
        <w:rPr/>
      </w:pPr>
      <w:r>
        <w:rPr/>
        <w:t>﻿</w:t>
      </w:r>
      <w:r>
        <w:rPr/>
        <w:t>La Diputación de Valencia asume la presidencia del Consorcio</w:t>
      </w:r>
    </w:p>
    <w:p>
      <w:pPr>
        <w:pStyle w:val="NormalWeb"/>
        <w:ind w:firstLine="20"/>
        <w:rPr/>
      </w:pPr>
      <w:r>
        <w:rPr>
          <w:rFonts w:ascii="Arial" w:hAnsi="Arial" w:cs="Arial"/>
          <w:sz w:val="18"/>
          <w:sz w:val="18"/>
          <w:szCs w:val="18"/>
        </w:rPr>
        <w:t>﻿</w:t>
      </w:r>
      <w:r>
        <w:rPr>
          <w:rFonts w:cs="Arial" w:ascii="Arial" w:hAnsi="Arial"/>
          <w:sz w:val="18"/>
          <w:szCs w:val="18"/>
        </w:rPr>
        <w:t>E. R. / Teruel</w:t>
        <w:br/>
        <w:t xml:space="preserve">El presidente de la Diputación de Valencia, Alfonso Rus asumió ayer la presidencia rotatoria del Consorcio Camino del Cid, del que forma parte Teruel, y anunció que intentará “involucrar a las Comunidades Autónomas en este proyecto a nivel de difusión”, con el objetivo de “crear nuevas expectativas” más allá de las fronteras de la ruta. </w:t>
        <w:br/>
        <w:br/>
        <w:t xml:space="preserve">Rus hizo estas declaraciones en una rueda de prensa, en la que participaron también el presidente de la Diputación de Castellón, Carlos Fabra, que hasta ayer estaba al frente del Consorcio, y el gerente del Consorcio, Alberto Luque. Rus destacó “la importancia de este proyecto literario y turístico; un turismo histórico y monumental” y se comprometió a “potenciar este camino desde la provincia de Valencia”. </w:t>
        <w:br/>
        <w:br/>
        <w:t>Por último, felicitó a su antecesor en la presidencia por “la labor hecha” y prometió “dar el mayor apoyo, o como mínimo el mismo que han dado la Diputación de Castellón y su presidente en la promoción de esta ruta y a hacer fuerza para tirar adelante de este proyecto”, integrado por ocho diputaciones provinciales; Burgos, Soria, Guadalajara, Zaragoza, Teruel, Castellón, Valencia y Alicante.</w:t>
        <w:br/>
        <w:br/>
        <w:t>Previamente se celebró el Consejo Rector del Consorcio Camino del Cid, en el que se trazaron las principales líneas a seguir en 2010. Así, se prevé la consolidación del Camino, como itinerario turístico cultural europeo. Para lograr este objetivo, las diputaciones consorciadas acordaron iniciar acciones conjuntas que permitan lanzar la ruta al exterior, con el desarrollo de líneas de colaboración entre las cuatro comunidades autónomas por las que discurre la ruta.</w:t>
      </w:r>
    </w:p>
    <w:p>
      <w:pPr>
        <w:pStyle w:val="NormalWeb"/>
        <w:ind w:firstLine="20"/>
        <w:rPr/>
      </w:pPr>
      <w:r>
        <w:rPr>
          <w:rStyle w:val="StrongEmphasis"/>
          <w:rFonts w:cs="Arial" w:ascii="Arial" w:hAnsi="Arial"/>
          <w:sz w:val="18"/>
          <w:szCs w:val="18"/>
        </w:rPr>
        <w:t>Proyecto consolidado</w:t>
      </w:r>
      <w:r>
        <w:rPr>
          <w:rFonts w:cs="Arial" w:ascii="Arial" w:hAnsi="Arial"/>
          <w:sz w:val="18"/>
          <w:szCs w:val="18"/>
        </w:rPr>
        <w:br/>
        <w:br/>
        <w:t>La diputada delegada de Cultura, Lucía Gómez (PSOE), participó en la reunión en representación de la Diputación de Teruel. Según indicó, “el Camino del Cid se está consolidando, hay más de mil kilómetros señalizados y el premio de Literatura de Viajes que se convoca desde 2008 está contribuyendo mucho a su difusión”. Por lo que respecta a la provincia de Teruel, destacó que “cada vez son más los establecimientos hosteleros y municipios que se implican en la ruta”.</w:t>
      </w:r>
    </w:p>
    <w:p>
      <w:pPr>
        <w:pStyle w:val="NormalWeb"/>
        <w:ind w:firstLine="20"/>
        <w:rPr>
          <w:rFonts w:ascii="Arial" w:hAnsi="Arial" w:cs="Arial"/>
          <w:sz w:val="18"/>
          <w:szCs w:val="18"/>
        </w:rPr>
      </w:pPr>
      <w:r>
        <w:rPr>
          <w:rFonts w:cs="Arial" w:ascii="Arial" w:hAnsi="Arial"/>
          <w:color w:val="990066"/>
          <w:sz w:val="18"/>
          <w:szCs w:val="18"/>
        </w:rPr>
        <w:t>Más información en la edición impresa</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2:02:00Z</dcterms:created>
  <dc:creator>Javier</dc:creator>
  <dc:description/>
  <cp:keywords/>
  <dc:language>en-US</dc:language>
  <cp:lastModifiedBy>Javier</cp:lastModifiedBy>
  <dcterms:modified xsi:type="dcterms:W3CDTF">2009-12-11T09:08:00Z</dcterms:modified>
  <cp:revision>2</cp:revision>
  <dc:subject/>
  <dc:title>El Camino del Cid intenta involucrar a las Comunidades Autónomas</dc:title>
</cp:coreProperties>
</file>