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Consorcio del Camino del Cid tratará de reforzar el alojamiento</w:t>
      </w:r>
    </w:p>
    <w:p>
      <w:pPr>
        <w:pStyle w:val="Comentario"/>
        <w:ind w:firstLine="20"/>
        <w:rPr/>
      </w:pPr>
      <w:r>
        <w:rPr/>
        <w:t>﻿</w:t>
      </w:r>
      <w:r>
        <w:rPr/>
        <w:t>Estudia instalar albergues prefabricados y pedir ayudas a las autonomías</w:t>
      </w:r>
    </w:p>
    <w:p>
      <w:pPr>
        <w:pStyle w:val="NormalWeb"/>
        <w:ind w:firstLine="20"/>
        <w:rPr/>
      </w:pPr>
      <w:r>
        <w:rPr>
          <w:rFonts w:ascii="Arial" w:hAnsi="Arial" w:cs="Arial"/>
          <w:sz w:val="18"/>
          <w:sz w:val="18"/>
          <w:szCs w:val="18"/>
        </w:rPr>
        <w:t>﻿</w:t>
      </w:r>
      <w:r>
        <w:rPr>
          <w:rFonts w:cs="Arial" w:ascii="Arial" w:hAnsi="Arial"/>
          <w:sz w:val="18"/>
          <w:szCs w:val="18"/>
        </w:rPr>
        <w:t>EVA RON / Teruel</w:t>
        <w:br/>
        <w:t>El Consorcio Camino del Cid, integrado por ocho diputaciones provinciales entre las que se encuentra la de Teruel, tratará de solucionar el próximo año uno de los “problemas más acuciantes” de esta ruta de turismo cultural, la falta de alojamientos en algunos de sus tramos.</w:t>
        <w:br/>
        <w:br/>
        <w:t>Para ello, la propuesta de actuaciones del consorcio para 2010 plantea solicitar a las comunidades autónomas por las que discurre el trazado una línea de ayudas pra los Ayuntamientos interesados en habilitar espacios como alojamiento, o bien para instalar albergues prefabricados de madera en puntos concretos de la ruta, una experiencia que ya existe en el Camino de Santiago.</w:t>
        <w:br/>
        <w:br/>
        <w:t>En la actualidad, existen tramos de hasta 55 kilómetros en los que no existe ningún alojamiento. En rutas senderistas de larga distancia como el camino, se recomienda que exista al menos un albergue cada 14 kilómetros de media.</w:t>
        <w:br/>
        <w:br/>
        <w:t>La propuesta de actuaciones para 2010 fue aprobada en una reunión del Consejo Rector del Consorcio celebrada el pasado miércoles en Valencia, en la que participó, como representante de la Diputación de Teruel, la diputada delegada de Cultura, Lucía Gómez (PSOE).</w:t>
        <w:br/>
        <w:br/>
        <w:t>El presupuesto de todas las acciones previstas asciende a 240.000 euros, que financiarán a partes iguales las ocho diputaciones integradas en la ruta.</w:t>
      </w:r>
    </w:p>
    <w:p>
      <w:pPr>
        <w:pStyle w:val="NormalWeb"/>
        <w:ind w:firstLine="20"/>
        <w:rPr/>
      </w:pPr>
      <w:r>
        <w:rPr>
          <w:rStyle w:val="StrongEmphasis"/>
          <w:rFonts w:cs="Arial" w:ascii="Arial" w:hAnsi="Arial"/>
          <w:sz w:val="18"/>
          <w:szCs w:val="18"/>
        </w:rPr>
        <w:t>Auditoría</w:t>
      </w:r>
      <w:r>
        <w:rPr>
          <w:rFonts w:cs="Arial" w:ascii="Arial" w:hAnsi="Arial"/>
          <w:sz w:val="18"/>
          <w:szCs w:val="18"/>
        </w:rPr>
        <w:br/>
        <w:br/>
        <w:t>También dentro del capítulo de infraestructuras, está previsto realizar una auditoría del Camino del Cid, con un coste de 14.000 euros, para estudiar el trazado in situ y evaluar su viabilidad para senderistas y cicloturistas. Entre los 1.432 kilómetros de senderos, se han señalizado unos 1.091 kilómetros. La señalización es desigual, existen algunos puntos con problemas de tránsito, especialmente en bicicleta y la información no siempre coincide con la que tiene el Consorcio, de forma que “algunos viajeros se siguen extraviando”.</w:t>
        <w:br/>
        <w:br/>
        <w:t>La auditoría permitirá disponer de información exacta para mejorar la señalización, realizar una división de etapas senderistas e incorporar la documentación a diversas plataformas informáticas, con una cartografía renovada.</w:t>
        <w:br/>
        <w:br/>
        <w:t>En todo el recorrido del camino, sólo quedan por señalizar cuatro tramos de las provincias de Valencia y Alicante. El Consorcio considera “urgente” que se señalicen dos de ellos, la Conquista de Valencia y La Defensa del Sur, por lo que insta a las dos diputaciones a asumir un “compromiso efectivo” de abordar esta actuación “con plazos concreto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21:00Z</dcterms:created>
  <dc:creator>Javier</dc:creator>
  <dc:description/>
  <cp:keywords/>
  <dc:language>en-US</dc:language>
  <cp:lastModifiedBy>Javier</cp:lastModifiedBy>
  <dcterms:modified xsi:type="dcterms:W3CDTF">2009-12-11T09:08:00Z</dcterms:modified>
  <cp:revision>2</cp:revision>
  <dc:subject/>
  <dc:title>El Consorcio del Camino del Cid tratará de reforzar el alojamiento</dc:title>
</cp:coreProperties>
</file>