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CHE termina la primera fase de recuperación del humedal La Sima</w:t>
      </w:r>
    </w:p>
    <w:p>
      <w:pPr>
        <w:pStyle w:val="Comentario"/>
        <w:ind w:firstLine="20"/>
        <w:rPr/>
      </w:pPr>
      <w:r>
        <w:rPr/>
        <w:t>﻿</w:t>
      </w:r>
      <w:r>
        <w:rPr/>
        <w:t>La actuación medio ambiental ha supuesto una inversión de 70.000 euros</w:t>
      </w:r>
    </w:p>
    <w:p>
      <w:pPr>
        <w:pStyle w:val="NormalWeb"/>
        <w:ind w:firstLine="20"/>
        <w:rPr/>
      </w:pPr>
      <w:r>
        <w:rPr>
          <w:rFonts w:ascii="Arial" w:hAnsi="Arial" w:cs="Arial"/>
          <w:sz w:val="18"/>
          <w:sz w:val="18"/>
          <w:szCs w:val="18"/>
        </w:rPr>
        <w:t>﻿</w:t>
      </w:r>
      <w:r>
        <w:rPr>
          <w:rFonts w:cs="Arial" w:ascii="Arial" w:hAnsi="Arial"/>
          <w:sz w:val="18"/>
          <w:szCs w:val="18"/>
        </w:rPr>
        <w:t>REDACCIÓN/Teruel</w:t>
        <w:br/>
        <w:t xml:space="preserve">La Confederación Hidrográfica del Ebro, CHE, terminó ayer con una plantación de árboles la primera fase de la recuperación ambiental del humedal La Sima de Rubielos de la Cérida. En esta actuación, la Confederación ha invertido 70.000 euros. </w:t>
        <w:br/>
        <w:br/>
        <w:t xml:space="preserve">El comisario adjunto de la CHE, Iñigo Ereza, y el jefe del servicio de Estudios Medioambientales, Alfonso Calvo, asistieron ayer a la plantación de arbolado en el entorno del humedal La Sima de Rubielos de la Cérida. Con esta plantación de árboles se daba por concluida la primera fase de recuperación del humedal que continuará y finalizará el año que viene, 2010. </w:t>
        <w:br/>
        <w:br/>
        <w:t>El jefe del servicio de Estudios Medioambientales de la Confederación Hidrográfica del Ebro, Alfonso Calvo, explicó que en esta fase se había procedido a la limpieza de todo el entorno del humedal La Sima de Rubielos de la Cérida y a crear una gran zona de ocio, un parque, de casi una hectárea de extensión. “Para empezar, se realizó una limpieza de La Sima, tanto del entorno con desbroce, poda y retirada de restos, como del humedal, recogida de algas y algas. Además se han realizado dos conexiones con La Sima para recoger el agua de escorrentías y se ha instalado una tubería con una arqueta que permitirá abrir y cerrar el aliviadero según sea el nivel del agua”.</w:t>
        <w:br/>
        <w:br/>
        <w:t xml:space="preserve">Calvo añadió que para la recuperación del entorno se había creado una zona verde en la parcela con plantación de césped, arbolado, seto y la colocación de mobiliario urbano, (bancos, mesas de picnic, papeleras, farolas rústicas, un columpio y un cartel informativo). La ejecución de las obras las ha realizado la empresa Acciona Medio Ambiente. </w:t>
        <w:br/>
        <w:br/>
        <w:t xml:space="preserve">En la zona del entorno del humedal La Sima de Rubielos de la Cérida se han introducido distintos ejemplares de árboles y arbustos. En total han sido unas 460 unidades de lavanda, romero, tomillo, santolito y boj, así como una veintena de árboles entre sauces, chopos, tarais, fresnos, encinas, almez, árboles de farolillo y castaños. </w:t>
      </w:r>
    </w:p>
    <w:p>
      <w:pPr>
        <w:pStyle w:val="Titular"/>
        <w:ind w:firstLine="20"/>
        <w:rPr/>
      </w:pPr>
      <w:r>
        <w:rPr/>
        <w:t>﻿</w:t>
      </w:r>
      <w:r>
        <w:rPr/>
        <w:t xml:space="preserve">Esperanza en el turismo </w:t>
      </w:r>
    </w:p>
    <w:p>
      <w:pPr>
        <w:pStyle w:val="NormalWeb"/>
        <w:ind w:firstLine="20"/>
        <w:rPr/>
      </w:pPr>
      <w:r>
        <w:rPr>
          <w:rFonts w:ascii="Arial" w:hAnsi="Arial" w:cs="Arial"/>
          <w:sz w:val="18"/>
          <w:sz w:val="18"/>
          <w:szCs w:val="18"/>
        </w:rPr>
        <w:t>﻿</w:t>
      </w:r>
      <w:r>
        <w:rPr>
          <w:rFonts w:cs="Arial" w:ascii="Arial" w:hAnsi="Arial"/>
          <w:sz w:val="18"/>
          <w:szCs w:val="18"/>
        </w:rPr>
        <w:t xml:space="preserve">El alcalde de Rubielos de la Cérida, Juan José Ramo, confió en las actuaciones que se están llevando a cabo y en las que se van a iniciar para que el turismo cultural y medio ambiental sea un revulsivo para la pequeña localidad. En este sentido, el primer edil de esta localidad del Jiloca comentó que ya habían ido a limpiar trincheras de la Guerra Civil de 1936. “Se está a la espera del permiso por parte de la Diputación General de Aragón para comenzar la reconstrucción de las trincheras”. Juan José Ramo destacó que sin promoción y sin acometer las reconstrucciones de las trincheras mucha gente, sobre todo autocares con estudiantes, van a ver las trincheras, que son uno de los más completos vestigios aragoneses del conflicto bélico español. La Comarca del Jiloca tiene consignación presupuestaria para la primera fase de reconstrucción de las trincheras, que cuentan con más de 400 metros de pasadizo. Ramo apuntó que con la restauración del humedal La Sima y las trincheras habría que ir pensando en montar un multiservicio rural en la localidad. </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34:00Z</dcterms:created>
  <dc:creator>Javier</dc:creator>
  <dc:description/>
  <cp:keywords/>
  <dc:language>en-US</dc:language>
  <cp:lastModifiedBy>Javier</cp:lastModifiedBy>
  <dcterms:modified xsi:type="dcterms:W3CDTF">2009-12-11T09:09:00Z</dcterms:modified>
  <cp:revision>2</cp:revision>
  <dc:subject/>
  <dc:title>CHE termina la primera fase de recuperación del humedal La Sima</dc:title>
</cp:coreProperties>
</file>