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Fuentes Calientes recupera durante el fin de semana la alzada de sacos</w:t>
      </w:r>
    </w:p>
    <w:p>
      <w:pPr>
        <w:pStyle w:val="Comentario"/>
        <w:ind w:firstLine="20"/>
        <w:rPr/>
      </w:pPr>
      <w:r>
        <w:rPr/>
        <w:t>﻿</w:t>
      </w:r>
      <w:r>
        <w:rPr/>
        <w:t>La localidad acoge unas jornadas culturales de deportes tradicionales</w:t>
      </w:r>
    </w:p>
    <w:p>
      <w:pPr>
        <w:pStyle w:val="NormalWeb"/>
        <w:ind w:firstLine="20"/>
        <w:rPr/>
      </w:pPr>
      <w:r>
        <w:rPr>
          <w:rFonts w:ascii="Arial" w:hAnsi="Arial" w:cs="Arial"/>
          <w:sz w:val="18"/>
          <w:sz w:val="18"/>
          <w:szCs w:val="18"/>
        </w:rPr>
        <w:t>﻿</w:t>
      </w:r>
      <w:r>
        <w:rPr>
          <w:rFonts w:cs="Arial" w:ascii="Arial" w:hAnsi="Arial"/>
          <w:sz w:val="18"/>
          <w:szCs w:val="18"/>
        </w:rPr>
        <w:t>REDACCIÓN / Teruel</w:t>
        <w:br/>
        <w:t>Fuentes Calientes recuperará el próximo fin de semana la alzada de sacos, una práctica cultural de los pueblos aragoneses que consistía en levantar un cahíz de 140 kilos de cereal. La iniciativa tendrá lugar en el marco de las II Jornadas de juegos tradicionales que se celebrarán el sábado y el domingo en esta localidad turolense, que acogerá distintas competiciones y exhibiciones, así como charlas con la finalidad de reivindicar y recuperar esta cultura popular de los pueblos.</w:t>
        <w:br/>
        <w:br/>
        <w:t>Con motivo de las jornadas, Fuentes Calientes albergará el primer torneo de juegos de fuerza en categoría mixta, que los organizadores han denominado “La mujer y el hombre más fuertes de Teruel”.</w:t>
        <w:br/>
        <w:br/>
        <w:t>La intención, según ha indicado Jorge Moradell, de la Asociación Cultural El Barrón dedicada a la preservación y difusión de los juegos tradicionales, es reivindicar esta expresión de cultura popular aragonesa y animar a la gente a que participe en las competiciones.</w:t>
        <w:br/>
        <w:br/>
        <w:t>Moradell señaló que se trata de hacer un “torneo de fuerza, pero con modalidades de juegos tradicionales” como la alzada de sacos, pulso de pica, tiro al palo y tiro de soga. La peculiaridad es que se realizará entre equipos mixtos y paritarios, con lo que se pretende ensalzar de manera simbólica que mujeres y hombres forman un solo equipo “y nos esforzamos juntos en este mundo”.</w:t>
        <w:br/>
        <w:br/>
        <w:t xml:space="preserve">La elección de Fuentes Calientes para celebrar por segundo año las jornadas se debe a la apuesta de este municipio por albergar este tipo de actividades tradicionales. Además, este año se inaugurará el primer campo de tiro de barra aragonesa como instalación permanente. </w:t>
        <w:br/>
        <w:br/>
        <w:t>Moradell destacó asimismo que Fuentes Calientes quiere ser visible en acciones concretas de protección del deporte y la tradición como un vehículo de integración social.</w:t>
        <w:br/>
        <w:br/>
        <w:t>Las jornadas contarán con un invitado excepcional, Pedro Calvo, que es el único levantador de sacos que existe en activo en Aragón, y que ofrecerá una charla y una exhibición.</w:t>
      </w:r>
    </w:p>
    <w:p>
      <w:pPr>
        <w:pStyle w:val="NormalWeb"/>
        <w:ind w:firstLine="20"/>
        <w:rPr/>
      </w:pPr>
      <w:r>
        <w:rPr>
          <w:rStyle w:val="StrongEmphasis"/>
          <w:rFonts w:cs="Arial" w:ascii="Arial" w:hAnsi="Arial"/>
          <w:sz w:val="18"/>
          <w:szCs w:val="18"/>
        </w:rPr>
        <w:t>Ganar aficionados</w:t>
      </w:r>
      <w:r>
        <w:rPr>
          <w:rFonts w:cs="Arial" w:ascii="Arial" w:hAnsi="Arial"/>
          <w:sz w:val="18"/>
          <w:szCs w:val="18"/>
        </w:rPr>
        <w:br/>
        <w:br/>
        <w:t>Calvo aseguró ayer que con su presencia en Fuentes Calientes confía en poder dar a conocer en qué consiste la alzada de sacos, además de animar a la gente a que lo practique. “Es algo único y es una pena que desaparezca, y sería bonito que saliera más gente para poder entrenar”, indicó.</w:t>
        <w:br/>
        <w:br/>
        <w:t>Este deporte tradicional se practicaba antes en los pueblos con diferentes modalidades: el levantamiento de doce sacos de menor a mayor peso, la carrera con un saco al hombro, y la alzada libre para ver quién podía levantar más peso.</w:t>
        <w:br/>
        <w:br/>
        <w:t>Calvo es de Zaragoza y ganó a finales de los años 90 una copa de España de Power Lifting, una modalidad de levantamiento de pesos, y desde hace unos cinco años está practicando con el levantamiento de sacos a partir de lo que ha aprendido de los hermanos Mena en las Cinco Villas.</w:t>
        <w:br/>
        <w:br/>
        <w:t xml:space="preserve">Hasta ahora ha sido capaz de levantar 110 kilos y está luchando por llegar a los 140 y a que esta práctica sea reconocida por la Federación de Juegos Tradicionales Aragoneses. </w:t>
        <w:br/>
        <w:br/>
        <w:t>El problema está en la dificultad para conseguir los sacos adecuados y poder entrenar con otra persona, ya que debido a su peso y el contenido -trigo y hierro- suelen reventarse al depositarlos tras la alzada.</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01:00Z</dcterms:created>
  <dc:creator>Javier</dc:creator>
  <dc:description/>
  <cp:keywords/>
  <dc:language>en-US</dc:language>
  <cp:lastModifiedBy>Javier</cp:lastModifiedBy>
  <dcterms:modified xsi:type="dcterms:W3CDTF">2009-11-18T19:08:00Z</dcterms:modified>
  <cp:revision>2</cp:revision>
  <dc:subject/>
  <dc:title>Fuentes Calientes recupera durante el fin de semana la alzada de sacos</dc:title>
</cp:coreProperties>
</file>