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rPr>
      </w:pPr>
      <w:r>
        <w:rPr>
          <w:b/>
          <w:bCs/>
          <w:sz w:val="28"/>
        </w:rPr>
        <w:t>NOTA DE PRENSA.</w:t>
      </w:r>
    </w:p>
    <w:p>
      <w:pPr>
        <w:pStyle w:val="Normal"/>
        <w:rPr>
          <w:b/>
          <w:b/>
          <w:bCs/>
          <w:sz w:val="28"/>
        </w:rPr>
      </w:pPr>
      <w:r>
        <w:rPr>
          <w:b/>
          <w:bCs/>
          <w:sz w:val="28"/>
        </w:rPr>
      </w:r>
    </w:p>
    <w:p>
      <w:pPr>
        <w:pStyle w:val="TextBody"/>
        <w:rPr/>
      </w:pPr>
      <w:r>
        <w:rPr/>
        <w:t xml:space="preserve">Acaba de publicarse el número 192-193 de la revista en aragonés </w:t>
      </w:r>
      <w:r>
        <w:rPr>
          <w:i/>
          <w:iCs/>
        </w:rPr>
        <w:t>Fuellas</w:t>
      </w:r>
      <w:r>
        <w:rPr/>
        <w:t>, en esta ocasión, es un número doble correspondiente a los meses de julio-octubre. Esta publicación, con cuarenta y dos páginas, es editada por el Consello d´a Fabla Aragonesa. La portada y contraportada reproducen las fotos ganadoras del concurso “Fotos que charran”, que ha contado con una nutrida participación; en concreto la portada acoge la foto “Moñacos” ganadora del primer premio y la contraportada “Fendo Camín 1” que obtuvo el segundo premio. Sus autores son Concepción Ríos y José Poch.</w:t>
      </w:r>
    </w:p>
    <w:p>
      <w:pPr>
        <w:pStyle w:val="TextBody"/>
        <w:rPr/>
      </w:pPr>
      <w:r>
        <w:rPr/>
      </w:r>
    </w:p>
    <w:p>
      <w:pPr>
        <w:pStyle w:val="TextBody"/>
        <w:rPr/>
      </w:pPr>
      <w:r>
        <w:rPr/>
        <w:t>Abre la publicación una extensa valoración de la proposición de Ley de uso, protección y promoción de las lenguas propias de Aragón, que recoge la opinión de la Junta Directiva del Consello d´a Fabla Aragonesa. En primer lugar se hace un repaso cronológico de toda la legislación, incluyendo los Estatutos de Autonomía, en la que se ha abordado este tema. Se valora esta propuesta como positiva y se destacan ciertos apartados poco claros o insuficientes como la ausencia de cooficialidad, el uso de las lenguas en la administración, la enseñanza de y en las lenguas minoritarias o la formación del profesorado. Además, se aboga por la denominación bilingüe de las localidades y no por la monolingüe que establece. Esta proposición deroga la disposición final segunda de la Ley de Patrimonio Cultural Aragonés, valorado de forma negativa. El texto íntegro se publica en la revista en sus páginas finales.</w:t>
      </w:r>
    </w:p>
    <w:p>
      <w:pPr>
        <w:pStyle w:val="TextBody"/>
        <w:rPr/>
      </w:pPr>
      <w:r>
        <w:rPr/>
      </w:r>
    </w:p>
    <w:p>
      <w:pPr>
        <w:pStyle w:val="TextBody"/>
        <w:rPr/>
      </w:pPr>
      <w:r>
        <w:rPr/>
        <w:t>Después de esta valoración ya encontramos las secciones habituales de informaciones cortas, artículos de opinión como el de Ángel Ramírez sobre la situación actual de la franja de Gaza o el de Santiago Román Ledo que plantea reflexiones sobre la vida que emanan de la contemplación de las golondrinas durante dos temporadas en el Balneario de Panticosa.</w:t>
      </w:r>
    </w:p>
    <w:p>
      <w:pPr>
        <w:pStyle w:val="TextBody"/>
        <w:rPr/>
      </w:pPr>
      <w:r>
        <w:rPr/>
        <w:t>Santiago Bal nos ofrece su sección habitual explicando la procedencia de varios términos en aragonés: pallaso, encanar-se, esmelicar-se y encañar-se mientras Chusé Antón Santamaría nos da valiosa información sobre expresiones en aragonés y otras lenguas relacionadas con la respiración.</w:t>
      </w:r>
    </w:p>
    <w:p>
      <w:pPr>
        <w:pStyle w:val="TextBody"/>
        <w:rPr/>
      </w:pPr>
      <w:r>
        <w:rPr/>
      </w:r>
    </w:p>
    <w:p>
      <w:pPr>
        <w:pStyle w:val="TextBody"/>
        <w:rPr/>
      </w:pPr>
      <w:r>
        <w:rPr/>
        <w:t xml:space="preserve">En el apartado de reseñas y crítica literaria Chuse Inazio Nabarro dedica un sentido homenaje a la poetisa fallecida Rosario Ustáriz, realizando una semblanza vital y poética tomando como excusa la publicación </w:t>
      </w:r>
      <w:r>
        <w:rPr>
          <w:i/>
          <w:iCs/>
        </w:rPr>
        <w:t>Miquetas del alma</w:t>
      </w:r>
      <w:r>
        <w:rPr/>
        <w:t xml:space="preserve">. Completan este apartado las colaboraciones de Oscar Latas reseñando la obra </w:t>
      </w:r>
      <w:r>
        <w:rPr>
          <w:i/>
          <w:iCs/>
        </w:rPr>
        <w:t>Relatos para Sallent</w:t>
      </w:r>
      <w:r>
        <w:rPr/>
        <w:t xml:space="preserve">, que recoge las obras premiadas en el concurso de relatos “Luis del Val” en sus dos últimas ediciones, la de Chusé Antón Santamaría reseñando </w:t>
      </w:r>
      <w:r>
        <w:rPr>
          <w:i/>
          <w:iCs/>
        </w:rPr>
        <w:t>O manantial de Sietemo IX</w:t>
      </w:r>
      <w:r>
        <w:rPr/>
        <w:t xml:space="preserve">  que recoge las obras ganadoras del premio “Billa de Sietemo” en la edición de 2007 y la de Paz Ríos reseñando y comentando los enfoques didácticos de la obra de Zésar Biec </w:t>
      </w:r>
      <w:r>
        <w:rPr>
          <w:i/>
          <w:iCs/>
        </w:rPr>
        <w:t>O fuego que</w:t>
      </w:r>
      <w:r>
        <w:rPr/>
        <w:t xml:space="preserve"> </w:t>
      </w:r>
      <w:r>
        <w:rPr>
          <w:i/>
          <w:iCs/>
        </w:rPr>
        <w:t>nunca no s´amorta</w:t>
      </w:r>
      <w:r>
        <w:rPr/>
        <w:t>.</w:t>
      </w:r>
    </w:p>
    <w:p>
      <w:pPr>
        <w:pStyle w:val="TextBody"/>
        <w:rPr/>
      </w:pPr>
      <w:r>
        <w:rPr/>
      </w:r>
    </w:p>
    <w:p>
      <w:pPr>
        <w:pStyle w:val="TextBody"/>
        <w:rPr/>
      </w:pPr>
      <w:r>
        <w:rPr/>
        <w:t>Cierran la publicación las convocatorias de dos premios: VII concurso “Luis del Val” de relatos para leer en trs minutos y el premio de novela histórica “Comarca del Cinca Medio”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09:00Z</dcterms:created>
  <dc:creator>IES SAN ALBERTO MAGNO</dc:creator>
  <dc:description/>
  <dc:language>en-US</dc:language>
  <cp:lastModifiedBy>Equipo</cp:lastModifiedBy>
  <dcterms:modified xsi:type="dcterms:W3CDTF">2009-11-18T18:09:00Z</dcterms:modified>
  <cp:revision>2</cp:revision>
  <dc:subject/>
  <dc:title>NOTA DE PRENSA</dc:title>
</cp:coreProperties>
</file>