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San Julián se fija en las antiguas ollerías pensando en su futuro</w:t>
      </w:r>
    </w:p>
    <w:p>
      <w:pPr>
        <w:pStyle w:val="Comentario"/>
        <w:ind w:firstLine="20"/>
        <w:rPr/>
      </w:pPr>
      <w:r>
        <w:rPr/>
        <w:t> </w:t>
      </w:r>
      <w:r>
        <w:rPr/>
        <w:t>﻿</w:t>
      </w:r>
      <w:r>
        <w:rPr/>
        <w:t>Comienzan hoy las terceras jornadas culturales del barrio</w:t>
      </w:r>
    </w:p>
    <w:p>
      <w:pPr>
        <w:pStyle w:val="NormalWeb"/>
        <w:ind w:firstLine="20"/>
        <w:rPr/>
      </w:pPr>
      <w:r>
        <w:rPr>
          <w:rFonts w:ascii="Arial" w:hAnsi="Arial" w:cs="Arial"/>
          <w:sz w:val="18"/>
          <w:sz w:val="18"/>
          <w:szCs w:val="18"/>
        </w:rPr>
        <w:t>﻿</w:t>
      </w:r>
      <w:r>
        <w:rPr>
          <w:rFonts w:cs="Arial" w:ascii="Arial" w:hAnsi="Arial"/>
          <w:sz w:val="18"/>
          <w:szCs w:val="18"/>
        </w:rPr>
        <w:t>REDACCIÓN / Teruel</w:t>
        <w:br/>
        <w:t>Los vecinos de San Julián se fijarán hoy en las antiguas ollerías y en el pasado alfarero del barrio, pensando ya en su recuperación de cara al futuro, con motivo del inicio de las III Jornadas culturales que organiza la asociación vecinal. Javier Ibáñez será el encargado de abrir el ciclo de conferencias con una charla sobre “Las ollerías de San Julián y la tradición alfarera turolense”.</w:t>
        <w:br/>
        <w:br/>
        <w:t>Hasta 30 alfares llegó a haber en su día en San Julián, un barrio donde el 40% de su población trabajaba en las ollerías que había y cuya actividad decayó a partir de los años 30 del pasado siglo.</w:t>
        <w:br/>
        <w:br/>
        <w:t>El arqueólogo Javier Ibáñez impartirá hoy a las 19:30 horas en el local de la asociación de vecinos una conferencia en la que repasará los 800 años de historia de las ollerías del barrio, cuya cerámica ha sido la producción artesanal más característica de la ciudad de Teruel.</w:t>
        <w:br/>
        <w:br/>
        <w:t>Ibáñez hablará de pasado pero también de futuro, ya que el patrimonio que se conserva puede suponer a su juicio una fuente de nuevas oportunidades para el barrio de San Julián.</w:t>
        <w:br/>
        <w:br/>
        <w:t>Y es que está pendiente todavía de presentación la Fundación Ollerías Siglo XXI, de la que Ibáñez forma parte como vocal, al igual que están representadas las asociaciones de vecinos del Arrabal y San Julián.</w:t>
        <w:br/>
        <w:br/>
        <w:t>El objetivo de la Fundación, que fue inscrita formalmente en la Comunidad Autónoma el pasado mes de marzo, es favorecer el desarrollo social y urbanístico de los barrios de San Julián y el Arrabal, así como promover el aprovechamiento cultural y turístico de los conjuntos alfareros que poseen.</w:t>
        <w:br/>
        <w:br/>
        <w:t>Hace tiempo que los vecinos de estos dos barrios reivindican la recuperación del patrimonio alfarero a través de acciones como la rehabilitación del antiguo taller de los hermanos Górriz y la puesta en funcionamiento de una escuela taller. La capacitación profesional para la formación de artesanos y los usos turísticos y museísticos de los antiguos alfares siempre han figurado entre las demandas de San Julián.</w:t>
        <w:br/>
        <w:br/>
        <w:t>Los Estatutos de la Fundación Ollerías Siglo XXI fija como objetivos concretos, aunque no exclusivos, la solución de los problemas sociales de los asentamientos de etnia gitana en el barrio de Pomecia, así como promover la obtención de terrenos y edificaciones para exponer el patrimonio alfarero y disponer de un centro cultural. El Gobierno de Aragón ya declaró en el año 2005 las instalaciones alfareras de las ollerías de San Julián como Bien Catalogado del Patrimonio Cultural Aragonés.</w:t>
        <w:br/>
        <w:br/>
        <w:t>Dentro de las jornadas culturales de San Julián, hoy también se ofrecerá una obra de teatro para los más pequeños en el colegio Miguel Vallés, mientras que mañana se celebrará un concurso culinario en la sede de la asociación de vecinos coordinado por el restaurante Yaín.</w:t>
        <w:br/>
        <w:br/>
        <w:t>El jueves habrá un concierto de música tradicional a cargo de la asociación cultural Ciudad de los Amantes, y el viernes una conferencia sobre el asedio de Teruel en la guerra civil y la presencia de Ernest Hemingway en San Julián. El sábado, el grupo Amanida Teatre de Tarragona representará la obra Arte de Yasmina Reza, y el domingo tendrá lugar una exhibición de taekwondo y la proyección del filme Bienvenidos al norte, seguida de una chocolatada.</w:t>
      </w:r>
    </w:p>
    <w:p>
      <w:pPr>
        <w:pStyle w:val="NormalWeb"/>
        <w:ind w:firstLine="20"/>
        <w:rPr>
          <w:rFonts w:ascii="Arial" w:hAnsi="Arial" w:cs="Arial"/>
          <w:sz w:val="18"/>
          <w:szCs w:val="18"/>
        </w:rPr>
      </w:pPr>
      <w:r>
        <w:rPr>
          <w:rFonts w:cs="Arial" w:ascii="Arial" w:hAnsi="Arial"/>
          <w:sz w:val="18"/>
          <w:szCs w:val="18"/>
        </w:rPr>
        <w:t>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28:00Z</dcterms:created>
  <dc:creator>Javier</dc:creator>
  <dc:description/>
  <cp:keywords/>
  <dc:language>en-US</dc:language>
  <cp:lastModifiedBy>Javier</cp:lastModifiedBy>
  <dcterms:modified xsi:type="dcterms:W3CDTF">2009-11-04T09:35:00Z</dcterms:modified>
  <cp:revision>2</cp:revision>
  <dc:subject/>
  <dc:title>San Julián se fija en las antiguas ollerías pensando en su futuro</dc:title>
</cp:coreProperties>
</file>