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ontenido de la muralla se centrará en ciudades defensivas medievales</w:t>
      </w:r>
    </w:p>
    <w:p>
      <w:pPr>
        <w:pStyle w:val="Comentario"/>
        <w:ind w:firstLine="20"/>
        <w:rPr/>
      </w:pPr>
      <w:r>
        <w:rPr/>
        <w:t>﻿</w:t>
      </w:r>
      <w:r>
        <w:rPr/>
        <w:t>La contextualización histórica, según la memoria de musealización, será Teruel</w:t>
      </w:r>
    </w:p>
    <w:p>
      <w:pPr>
        <w:pStyle w:val="NormalWeb"/>
        <w:ind w:firstLine="20"/>
        <w:rPr/>
      </w:pPr>
      <w:r>
        <w:rPr>
          <w:rFonts w:ascii="Arial" w:hAnsi="Arial" w:cs="Arial"/>
          <w:sz w:val="18"/>
          <w:sz w:val="18"/>
          <w:szCs w:val="18"/>
        </w:rPr>
        <w:t>﻿</w:t>
      </w:r>
      <w:r>
        <w:rPr>
          <w:rFonts w:cs="Arial" w:ascii="Arial" w:hAnsi="Arial"/>
          <w:sz w:val="18"/>
          <w:szCs w:val="18"/>
        </w:rPr>
        <w:t>P. F. / Teruel</w:t>
        <w:br/>
        <w:t xml:space="preserve">Las ciudades defensivas medievales centrarán los contenidos de las salas de la Muralla de Teruel, según la memoria de musealización realizada por el historiador Rubén Sáez para la Concejalía de Turismo del Ayuntamiento. La contextualización histórica será en nuestra ciudad, que en el siglo XIV sufrió el asedio de las tropas durante la conocida como la Guerra de los Pedros. </w:t>
        <w:br/>
        <w:br/>
        <w:t>Se trata de una “musealización ambiciosa”, comentó la concejala de Turismo, la socialista Conchita Catalán.</w:t>
        <w:br/>
        <w:br/>
        <w:t>La memoria ha sido enviada a la Dirección General de Patrimonio Cultural del Gobierno de Aragón y a la Subdirección General de Patrimonio Histórico-Artístico del Ministerio de Defensa, así como al subdelegado de Defensa en Teruel.</w:t>
        <w:br/>
        <w:br/>
        <w:t>Ahora, habrá que redactar el proyecto definitivo y concretar la financiación por parte de las instituciones implicadas. En este sentido, la concejala avanzó que la memoria se envió a la diputada socialista Yolanda Casaus y se va a incluir una partida de 50.000 euros en las enmiendas a los Presupuestos Generales del Estado para 2010.</w:t>
        <w:br/>
        <w:br/>
        <w:t xml:space="preserve">Los contenidos de las salas se centrarán en la guerra de los dos Pedros, y el papel que jugó Teruel en esta lucha entre los reinos de Aragón y Castilla. </w:t>
        <w:br/>
        <w:br/>
        <w:t>“En 1363 Teruel estuvo asediada y este hecho histórico se documenta tanto en las fuentes escritas como con los proyectiles que se han encontrado en la muralla”, explicó el doctor en Historia, Rubén Sáez, responsable de la memoria. Esto es “una información enorme” porque en otros casos aparecen restos arqueológicos pero están descontextualizados porque no hay fuentes históricas, pero aquí se dan las dos circunstancias. “En la muralla han aparecido pruebas evidentes de que hubo un asedio”, comentó Sáez.</w:t>
        <w:br/>
        <w:br/>
        <w:t>Entre los contenidos que Sáez propone para este nuevo museo está la reproducción de catapultas a imagen y semejanza de las que se utilizaron en aquel momento. También la colocación de maniquíes con trajes militares de la época.</w:t>
        <w:br/>
        <w:br/>
        <w:t>Otro de los contenidos de las salas tendrá que ver con el agua y su importancia en las ciudades asediadas. “El suministro de agua es fundamental tan importante como los víveres para una ciudad asediada”, apuntó el historiador, “porque si se acaban obligan a la ciudad a la rendirse”. Esta situación no llegó a darse en Teruel porque había aljibes y depósitos de agua de lluvia dentro de las murallas.</w:t>
        <w:br/>
        <w:br/>
        <w:t>Los contenidos se completarán con el material cedido por el Ministerio de Fomento, tanto artístico como documental, dentro del compromiso adquirido con el Ayuntamiento en un convenio firmado en 2006.</w:t>
        <w:br/>
        <w:br/>
        <w:t>La visita a la muralla se podría explotar junto a los aljibes medieval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6:00Z</dcterms:created>
  <dc:creator>Javier</dc:creator>
  <dc:description/>
  <cp:keywords/>
  <dc:language>en-US</dc:language>
  <cp:lastModifiedBy>Javier</cp:lastModifiedBy>
  <dcterms:modified xsi:type="dcterms:W3CDTF">2009-11-04T09:35:00Z</dcterms:modified>
  <cp:revision>2</cp:revision>
  <dc:subject/>
  <dc:title>El contenido de la muralla se centrará en ciudades defensivas medievales</dc:title>
</cp:coreProperties>
</file>