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os alumnos del taller de empleo acondicionan la laguna del Cañizar</w:t>
      </w:r>
    </w:p>
    <w:p>
      <w:pPr>
        <w:pStyle w:val="Comentario"/>
        <w:ind w:firstLine="20"/>
        <w:rPr/>
      </w:pPr>
      <w:r>
        <w:rPr/>
        <w:t>﻿</w:t>
      </w:r>
      <w:r>
        <w:rPr/>
        <w:t>Además, han creado un parque y restaurado cinco agramaderos del cáñam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a directora gerente del Instituto Aragonés de Empleo, INAEM, Ana Bermúdez, clausuró ayer el taller de empleo de Villarquemado. El taller de empleo tenía las especialidades de albañilería y jardinería. Los 16 alumnos-os del taller de empleo han dado la vuelta, en su acondicionamiento para el uso y disfrute del público, a la laguna del Cañizar. Además, han creado un parque nuevo y han restaurado 5 agramaderos de un oficio hoy perdido pero que tuvo mucha pujanza en villarquemado. </w:t>
        <w:br/>
        <w:br/>
        <w:t xml:space="preserve">El taller de empleo de Villarquemado, que ayer se clausuró, es el segundo que tiene como finalidad la restauración paisajística de la laguna del Cañizar. No obstante, y pese al gran trabajo desarrollado por los alumnos-as, el alcalde de la localidad, Federico Serrano, pidió a la directora gerente del INAEM, Ana Bermúdez, un tercer taller de empleo para poder terminar la restauración de la laguna del Cañizar que se está llevando a cabo. </w:t>
        <w:br/>
        <w:br/>
        <w:t>El director del taller de empleo, Francisco Javier Lloris Martínez, resaltó el gran y cuantioso trabajo desarrollado por sus 12 alumnas y 4 alumnos a lo largo de un año en las especialidades de albañilería y jardinería.</w:t>
        <w:br/>
        <w:br/>
        <w:t xml:space="preserve">Francisco Javier Lloris dijo, en referencia a las actuaciones en la restauración de la laguna del Cañizar de Villarquemado y Cella, que se habían realizado labores de mantenimiento de la zonas verdes de la laguna del Cañizar, realizado vallados de madera y de diverso mobiliario en el entorno del humedal, sujeción de taludes en el observatorio principal de las aves, señalización de todo el entorno de la laguna por la parte de Cella y acondicionamiento de asadores y zonas recreativas con dos paelleros. Igualmente se ha creado un paseo con su equipamiento para realizar ejercicios físicos en su recorrido. </w:t>
        <w:br/>
        <w:br/>
        <w:t xml:space="preserve">En esta línea, Francisco Javier Lloris Martínez, expuso que las alumnas-os del taller de empleo emplearon 6 meses en la reconstrucción de 5 agramaderos, que son unas construcciones de piedra a cielo abierto donde antaño se torraba el cáñamo. Además en la zona se han plantado árboles y jardineras de diseño. “Los agramaderos estaban muy deteriorados y la reconstrucción que se ha llevado a cabo ha sido muy buena”, comentó el director del taller de empleo. </w:t>
        <w:br/>
        <w:br/>
        <w:t xml:space="preserve">Asimismo, Lloris dijo, como colofón, que el alumnado del taller de empleo había creado un nuevo parque, que se denomina de La Moncloa. En el nuevo parque se ha colocado toda la infraestructura y servicios, desde zonas ornamentales , riego por goteo, caseta, jardinería, etc. </w:t>
        <w:br/>
        <w:br/>
        <w:t xml:space="preserve">El equipo técnico del taller de empleo de Villarquemado estaba formado por Ana Navarro Górriz y por Antonio Sánchez Valiñas, además de Francisco Javier Lloris. El presupuesto del taller de empleo superaba los 3000.000 euro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9:00Z</dcterms:created>
  <dc:creator>Javier</dc:creator>
  <dc:description/>
  <cp:keywords/>
  <dc:language>en-US</dc:language>
  <cp:lastModifiedBy>Javier</cp:lastModifiedBy>
  <dcterms:modified xsi:type="dcterms:W3CDTF">2009-11-04T09:35:00Z</dcterms:modified>
  <cp:revision>2</cp:revision>
  <dc:subject/>
  <dc:title>Los alumnos del taller de empleo acondicionan la laguna del Cañizar</dc:title>
</cp:coreProperties>
</file>