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JORNADAS NACIONALES DE RECUPERACIÓN DE HUMEDALES EN VILLARQUEMADO Y CELLA</w:t>
      </w:r>
    </w:p>
    <w:p>
      <w:pPr>
        <w:pStyle w:val="Titular"/>
        <w:ind w:firstLine="20"/>
        <w:rPr/>
      </w:pPr>
      <w:r>
        <w:rPr/>
        <w:t>﻿</w:t>
      </w:r>
      <w:r>
        <w:rPr/>
        <w:t>La laguna del Cañizar tendrá 550 hectáreas, 412 inundables</w:t>
      </w:r>
    </w:p>
    <w:p>
      <w:pPr>
        <w:pStyle w:val="Comentario"/>
        <w:ind w:firstLine="20"/>
        <w:rPr/>
      </w:pPr>
      <w:r>
        <w:rPr/>
        <w:t>﻿</w:t>
      </w:r>
      <w:r>
        <w:rPr/>
        <w:t xml:space="preserve">El proyecto de la CHE establece una profundidad máxima de 1,2 metros </w:t>
      </w:r>
    </w:p>
    <w:p>
      <w:pPr>
        <w:pStyle w:val="NormalWeb"/>
        <w:ind w:firstLine="20"/>
        <w:rPr/>
      </w:pPr>
      <w:r>
        <w:rPr>
          <w:rFonts w:ascii="Arial" w:hAnsi="Arial" w:cs="Arial"/>
          <w:sz w:val="15"/>
          <w:sz w:val="15"/>
          <w:szCs w:val="15"/>
        </w:rPr>
        <w:t>﻿</w:t>
      </w:r>
      <w:r>
        <w:rPr>
          <w:rFonts w:cs="Arial" w:ascii="Arial" w:hAnsi="Arial"/>
          <w:sz w:val="15"/>
          <w:szCs w:val="15"/>
        </w:rPr>
        <w:t>REDACCIÓN / Villarquemado</w:t>
        <w:br/>
        <w:t xml:space="preserve">El proyecto de recuperación de la laguna del Cañizar entre Villarquemado y Cella establece que el humedal ocupará una extensión de 550 hectáreas de las que 412 se podrán inundar. De las 550 hectáreas de la laguna, 300 estarán en Villarquemado y 250 en Cella. El proyecto, que está a punto de terminarse por parte de la Confederación Hidrográfica del Ebro, (CHE), establece una profundidad máxima de la laguna de 1,20 metros. </w:t>
        <w:br/>
        <w:br/>
        <w:t xml:space="preserve">La celebración de las Jornadas Nacionales sobre Recuperación de Humedales y Sociedad, que se inauguraron ayer en Villarquemado y que terminan mañana, 24 de octubre, ha permitido conocer el proyecto que se está elaborando sobre la laguna del Cañizar por la Confederación Hidrográfica del Ebro. </w:t>
        <w:br/>
        <w:br/>
        <w:t xml:space="preserve">El director del proyecto de recuperación del humedal del Cañizar, Lorenzo Polanco, explicó que la laguna ocupará una extensión de 550 hectáreas, de las que 300 estarán en Villarquemado y 250 en Cella. </w:t>
        <w:br/>
        <w:br/>
        <w:t xml:space="preserve">Polanco avanzó también del proyecto que el 75 por ciento de las 550 hectáreas se cubrirán de agua y que la profundidad máxima que alcanzará el humedal será de 1,20 metros. Asimismo, el ingeniero de la CHE dijo que el proyecto de recuperación de la antigua laguna del Cañizar en terrenos de Cella y Villarquemado estaba casi terminado. “Cuando esté finalizado el proyecto saldrá a exposición pública para que se puedan presentar alegaciones y una vez que se resuelvan es cuando se podrá sacar a ejecutarse”, reseñó. </w:t>
        <w:br/>
        <w:br/>
        <w:t xml:space="preserve">Lo que no desveló el director del proyecto de recuperación del humedal del Cañizar fue el presupuesto que tiene la ejecución de las obras. Entre las actuaciones más importantes en la recuperación del Cañizar está el cierre de la Acequia Madre que posibilitará el llenado de la laguna. Igualmente en el proyecto se recoge la ejecución de unos cordones perimetrales que garantizan el agua en la laguna pero sin que se afecten las tierras contiguas. </w:t>
        <w:br/>
        <w:br/>
        <w:t xml:space="preserve">En los últimos años se han llevado, no obstante, una serie de actuaciones en la recuperación de la laguna del Cañizar, como el cierre de un lateral, apertura de canales o colocación de miradores y paneles informativos. </w:t>
      </w:r>
    </w:p>
    <w:p>
      <w:pPr>
        <w:pStyle w:val="NormalWeb"/>
        <w:ind w:firstLine="20"/>
        <w:rPr>
          <w:rFonts w:ascii="Arial" w:hAnsi="Arial" w:cs="Arial"/>
          <w:sz w:val="15"/>
          <w:szCs w:val="15"/>
        </w:rPr>
      </w:pPr>
      <w:r>
        <w:rPr>
          <w:rFonts w:cs="Arial" w:ascii="Arial" w:hAnsi="Arial"/>
          <w:color w:val="990066"/>
          <w:sz w:val="15"/>
          <w:szCs w:val="15"/>
        </w:rPr>
        <w:t>Más información en la edición impresa</w:t>
      </w:r>
    </w:p>
    <w:p>
      <w:pPr>
        <w:pStyle w:val="Normal"/>
        <w:rPr>
          <w:rFonts w:ascii="Arial" w:hAnsi="Arial" w:cs="Arial"/>
          <w:sz w:val="15"/>
          <w:szCs w:val="15"/>
        </w:rPr>
      </w:pPr>
      <w:r>
        <w:rPr>
          <w:rFonts w:cs="Arial"/>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4"/>
      <w:szCs w:val="14"/>
    </w:rPr>
  </w:style>
  <w:style w:type="paragraph" w:styleId="Titular">
    <w:name w:val="titular"/>
    <w:basedOn w:val="Normal"/>
    <w:qFormat/>
    <w:pPr>
      <w:spacing w:before="280" w:after="280"/>
    </w:pPr>
    <w:rPr>
      <w:rFonts w:cs="Arial"/>
      <w:b/>
      <w:bCs/>
      <w:color w:val="000000"/>
      <w:sz w:val="23"/>
      <w:szCs w:val="23"/>
    </w:rPr>
  </w:style>
  <w:style w:type="paragraph" w:styleId="Antetitulo">
    <w:name w:val="antetitulo"/>
    <w:basedOn w:val="Normal"/>
    <w:qFormat/>
    <w:pPr>
      <w:spacing w:before="280" w:after="280"/>
    </w:pPr>
    <w:rPr>
      <w:rFonts w:cs="Arial"/>
      <w:color w:val="000000"/>
      <w:sz w:val="14"/>
      <w:szCs w:val="14"/>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6:00Z</dcterms:created>
  <dc:creator>Javier</dc:creator>
  <dc:description/>
  <cp:keywords/>
  <dc:language>en-US</dc:language>
  <cp:lastModifiedBy>Javier</cp:lastModifiedBy>
  <dcterms:modified xsi:type="dcterms:W3CDTF">2009-11-04T09:35:00Z</dcterms:modified>
  <cp:revision>2</cp:revision>
  <dc:subject/>
  <dc:title>JORNADAS NACIONALES DE RECUPERACIÓN DE HUMEDALES EN VILLARQUEMADO Y CELLA</dc:title>
</cp:coreProperties>
</file>