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-Cine 2009. Muestra de películas de temática ecologista. Calatayud, 6 al 27 de noviembre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720" w:right="1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A 6 DE NOVIEMBRE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“UNA VERDAD INCÓMODA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2006) de Davis Guggenheim.</w:t>
      </w:r>
    </w:p>
    <w:p>
      <w:pPr>
        <w:pStyle w:val="Normal"/>
        <w:ind w:left="360"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720" w:right="1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A 13 DE NOVIEMBRE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“TIERRA, LA PELICULA DE NUESTRO PLANETA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2007) de Alastair Fothergill &amp; Mark Linfield.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720" w:right="1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A 20 DE NOVIEMBRE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“14 KILÓMETROS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2007) de Gerardo Olivares.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720" w:right="1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IA 27 DE NOVIEMBRE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“LA HORA 11”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2007) de Nadia Conners &amp; Leila Conners Petersen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ODAS LAS PROYECCIONES TENDRÁN LUGAR EN EL SALÓN DE ACTOS DEL AYUNTAMIENTO DE CALATAYUD (Plaza Costa 14), A LAS 19.30 HORAS CON ENTRADA LIBRE Y GRATUITA.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RGANIZA: ECOLOGISTAS EN ACCION-CALATAYUD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1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Mas información: Ismael Callejero Tfnos. 617 78 51 90 / 689 59 41 71</w:t>
      </w:r>
    </w:p>
    <w:p>
      <w:pPr>
        <w:pStyle w:val="Normal"/>
        <w:rPr>
          <w:rFonts w:cs="Arial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u w:val="single"/>
          </w:rPr>
          <w:t>calatayud@ecologistasenaccion.or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br/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br/>
          <w:t xml:space="preserve">Ecologistas en Acción - Aragón </w:t>
          <w:br/>
          <w:t>629139609 - 629139680</w:t>
          <w:br/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ragon@ecologistasenaccion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cologistasenaccion.org/aragon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tag">
    <w:name w:val="moz-txt-tag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agon@ecologistasenaccion.org" TargetMode="External"/><Relationship Id="rId5" Type="http://schemas.openxmlformats.org/officeDocument/2006/relationships/hyperlink" Target="http://www.ecologistasenaccion.org/arag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2:00Z</dcterms:created>
  <dc:creator>Javier</dc:creator>
  <dc:description/>
  <cp:keywords/>
  <dc:language>en-US</dc:language>
  <cp:lastModifiedBy>Javier</cp:lastModifiedBy>
  <dcterms:modified xsi:type="dcterms:W3CDTF">2009-11-04T09:05:00Z</dcterms:modified>
  <cp:revision>1</cp:revision>
  <dc:subject/>
  <dc:title>Eco-Cine 2009</dc:title>
</cp:coreProperties>
</file>