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COMIENZA EL VIII CONGRESO IBÉRICO DE ARQUEOMETRÍA</w:t>
      </w:r>
    </w:p>
    <w:p>
      <w:pPr>
        <w:pStyle w:val="Titular"/>
        <w:ind w:firstLine="20"/>
        <w:rPr/>
      </w:pPr>
      <w:r>
        <w:rPr/>
        <w:t>﻿</w:t>
      </w:r>
      <w:r>
        <w:rPr/>
        <w:t>Teruel contará con un Instituto de Investigación de Arqueología</w:t>
      </w:r>
    </w:p>
    <w:p>
      <w:pPr>
        <w:pStyle w:val="Comentario"/>
        <w:ind w:firstLine="20"/>
        <w:rPr/>
      </w:pPr>
      <w:r>
        <w:rPr/>
        <w:t>﻿</w:t>
      </w:r>
      <w:r>
        <w:rPr/>
        <w:t>Será la primera institución de esta categoría en el Campus turolense</w:t>
      </w:r>
    </w:p>
    <w:p>
      <w:pPr>
        <w:pStyle w:val="NormalWeb"/>
        <w:ind w:firstLine="20"/>
        <w:rPr/>
      </w:pPr>
      <w:r>
        <w:rPr>
          <w:rFonts w:ascii="Arial" w:hAnsi="Arial" w:cs="Arial"/>
          <w:sz w:val="18"/>
          <w:sz w:val="18"/>
          <w:szCs w:val="18"/>
        </w:rPr>
        <w:t>﻿</w:t>
      </w:r>
      <w:r>
        <w:rPr>
          <w:rFonts w:cs="Arial" w:ascii="Arial" w:hAnsi="Arial"/>
          <w:sz w:val="18"/>
          <w:szCs w:val="18"/>
        </w:rPr>
        <w:t>F.J.M. / Teruel</w:t>
        <w:br/>
        <w:t>Teruel contará muy en breve con un Instituto Universitario de Investigación de Arqueología Espacial, que será el primero de estas características que funcione en el campus universitario, según manifestó ayer el rector de la Universidad de Zaragoza, Manuel López, durante la inauguración del VIII Congreso Ibérico de Arqueometría que acoge la ciudad hasta mañana. El nuevo instituto de investigación aglutinará en su seno a más de 70 investigadores de la Universidad de Zaragoza y de toda España, con el ánimo de convertirse en un referente nacional.</w:t>
        <w:br/>
        <w:br/>
        <w:t>El rector hizo el anuncio de la inminente creación del instituto de investigación en la inauguración de un congreso que reúne durante tres días en Teruel a expertos en Arqueometría de toda la Península Ibérica, así como de Honduras.</w:t>
        <w:br/>
        <w:br/>
        <w:t>López aseguró que desde la Universidad de Zaragoza se está trabajando en la preparación de la memoria de este instituto de investigación que estaría dedicado a la arqueología y la etnografía, en consonancia con el ámbito de estudio que ha desarrollado en Teruel el Seminario de Arqueología y Etnología Turolense.</w:t>
        <w:br/>
        <w:br/>
        <w:t>El rector explicó a los medios de comunicación tras la inauguración del congreso, que un instituto de estas características no sale con una dotación económica propia, sino que se trata de dar entidad jurídica propia a la creación de un grupo de investigación.</w:t>
        <w:br/>
        <w:br/>
        <w:t>“Lo que aumenta es su capacidad de obtener recursos propios y que puedan promoverse con más actuaciones”, señaló el rector, quien aclaró que además de la investigación puede impulsar sus propios cursos de doctorado con una dirección y unos órganos de gestión propios.</w:t>
        <w:br/>
        <w:br/>
        <w:t>El nuevo instituto aglutinaría la labor que han venido desarrollando durante las últimas décadas el Seminario de Arqueología y Etnología Turolense, así como el Centro de Estudios Celtibéricos de Segeda, a cuyo frente está el catedrático del Campus de Teruel Francisco Burillo.</w:t>
        <w:br/>
        <w:br/>
        <w:t>Burillo explicó que la creación de este instituto es inminente y permitirá consolidar la trayectoria del actual seminario y el centro de estudios, así como las dos revistas científicas que se vienen editando desde los años 80. La memoria está a punto de entregarse a la Universidad de Zaragoza para su creación, aunque quedará pendiente que su contenido científico pase la evaluación nacional por el Ministerio de Educación.</w:t>
      </w:r>
    </w:p>
    <w:p>
      <w:pPr>
        <w:pStyle w:val="NormalWeb"/>
        <w:ind w:firstLine="20"/>
        <w:rPr/>
      </w:pPr>
      <w:r>
        <w:rPr>
          <w:rStyle w:val="StrongEmphasis"/>
          <w:rFonts w:cs="Arial" w:ascii="Arial" w:hAnsi="Arial"/>
          <w:sz w:val="18"/>
          <w:szCs w:val="18"/>
        </w:rPr>
        <w:t>Uso de la denominación</w:t>
      </w:r>
      <w:r>
        <w:rPr>
          <w:rFonts w:cs="Arial" w:ascii="Arial" w:hAnsi="Arial"/>
          <w:sz w:val="18"/>
          <w:szCs w:val="18"/>
        </w:rPr>
        <w:br/>
        <w:br/>
        <w:t>El profesor Burillo aventuró que en un año podría estar creado formalmente, aunque avanzó que tan pronto como se termine la memoria se empezará a utilizar ya esa denominación provisionalmente, a pesar de que todavía no estará reconocido administrativamente.</w:t>
        <w:br/>
        <w:br/>
        <w:t xml:space="preserve">El congreso que comenzó ayer podría haber sido organizado ya con la nueva denominación, aunque no se ha llegado a tiempo. Burillo indicó que el instituto como grupo de investigación ya está consolidado gracias a la implicación de más de setenta investigadores procedentes de la Universidad de Zaragoza y del conjunto del Estado. </w:t>
        <w:br/>
        <w:br/>
        <w:t>El nuevo instituto abarcará seis secciones especializadas y otros tantos laboratorios. Burillo aseguró que se centrará en la arqueología espacial pero desde “un sentido amplio” e interdisciplinar que permita la interpretación del territorio.</w:t>
        <w:br/>
        <w:br/>
        <w:t>Trabajará diferentes campos de estudio que irán desde la geografía del territorio, la arqueología, la arqueometría y la etnografía, que Burillo recordó que era el “capital del propio seminario”.</w:t>
        <w:br/>
        <w:br/>
        <w:t>El profesor turolense indicó en este sentido que la etnografía es un sistema de investigación de la arqueología, puesto que determinadas interpretaciones se basan en costumbres y ritos. En este sentido, dejó abierta la posible colaboración en el futuro con otras instituciones turolenses, como el Centro de Estudios de Física del Cosmos de Aragón (Cefca) o el Museo Nacional de Etnografía, con los que aseguró que “habrá colaboración en la planificación de líneas de investigación”.</w:t>
        <w:br/>
        <w:br/>
        <w:t>El rector de la Universidad de Zaragoza también se mostró partidario de fomentar e impulsar esa colaboración.</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44:00Z</dcterms:created>
  <dc:creator>Javier</dc:creator>
  <dc:description/>
  <cp:keywords/>
  <dc:language>en-US</dc:language>
  <cp:lastModifiedBy>Javier</cp:lastModifiedBy>
  <dcterms:modified xsi:type="dcterms:W3CDTF">2009-10-22T07:38:00Z</dcterms:modified>
  <cp:revision>2</cp:revision>
  <dc:subject/>
  <dc:title>COMIENZA EL VIII CONGRESO IBÉRICO DE ARQUEOMETRÍA</dc:title>
</cp:coreProperties>
</file>