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Arcos de las Salinas situará la astronomía al alcance de todos</w:t>
      </w:r>
    </w:p>
    <w:p>
      <w:pPr>
        <w:pStyle w:val="Comentario"/>
        <w:ind w:firstLine="20"/>
        <w:rPr/>
      </w:pPr>
      <w:r>
        <w:rPr/>
        <w:t>﻿</w:t>
      </w:r>
      <w:r>
        <w:rPr/>
        <w:t>El Ayuntamiento prevé crear un centro denominado Galáctica-Astronat</w:t>
      </w:r>
    </w:p>
    <w:p>
      <w:pPr>
        <w:pStyle w:val="NormalWeb"/>
        <w:ind w:firstLine="20"/>
        <w:rPr>
          <w:rFonts w:ascii="Arial" w:hAnsi="Arial" w:cs="Arial"/>
          <w:sz w:val="18"/>
          <w:szCs w:val="18"/>
        </w:rPr>
      </w:pPr>
      <w:r>
        <w:rPr>
          <w:rFonts w:cs="Arial" w:ascii="Arial" w:hAnsi="Arial"/>
          <w:sz w:val="18"/>
          <w:szCs w:val="18"/>
        </w:rPr>
      </w:r>
    </w:p>
    <w:p>
      <w:pPr>
        <w:pStyle w:val="NormalWeb"/>
        <w:ind w:firstLine="20"/>
        <w:rPr/>
      </w:pPr>
      <w:r>
        <w:rPr>
          <w:rFonts w:ascii="Arial" w:hAnsi="Arial" w:cs="Arial"/>
          <w:sz w:val="18"/>
          <w:sz w:val="18"/>
          <w:szCs w:val="18"/>
        </w:rPr>
        <w:t>﻿</w:t>
      </w:r>
      <w:r>
        <w:rPr>
          <w:rFonts w:cs="Arial" w:ascii="Arial" w:hAnsi="Arial"/>
          <w:sz w:val="18"/>
          <w:szCs w:val="18"/>
        </w:rPr>
        <w:t>REDACCIÓN / Teruel</w:t>
        <w:br/>
        <w:t xml:space="preserve">El Ayuntamiento de Arcos de las Salinas, con el asesoramiento del Centro de Estudios de Física del Cosmos de Aragón (CEFCA), ha elaborado un detallado anteproyecto para instalar un centro para la difusión y la práctica de la astronomía, que se denomina Galáctica-Astronat. </w:t>
        <w:br/>
        <w:br/>
        <w:t xml:space="preserve">El centro para la difusión de la astronomía se va a ubicar en Arcos de las Salinas será único en España e incluso en Europa. Muy cerca del casco urbano se construirá un edificio central que permitirá albergar diferentes actividades relacionadas con la astronomía y la naturaleza. El complejo tendrá también 3 telescopios y 6 cúpulas pre-instaladas para los astrónomos aficionados. </w:t>
        <w:br/>
        <w:br/>
        <w:t xml:space="preserve">El alcalde de Arcos de las Salinas, José Luis Alvir, y el director del CEFCA, Mariano Moles, explicaron que este proyecto, que atenderá la creciente afición a la astronomía, va a suponer un revulsivo turístico y cultural para el municipio y para la comarca de Gúdar-Javalambre. </w:t>
        <w:br/>
        <w:br/>
        <w:t>José Luis Alvir recordó que el Ayuntamiento de Arcos de las Salinas lleva mucho tiempo tras este proyecto y que, gracias al asesoramiento del CEFCA, que le ha permitido conocer otros observatorios astrofísicos, se ha podido plasmar ahora en un elaborado anteproyecto para crear un centro para la difusión de la astronomía.</w:t>
        <w:br/>
        <w:br/>
        <w:t>El director y científico astrofísico, Mariano Moles, destacó la originalidad del proyecto de Arcos de las Salinas y afirmó que es único en España e incluso en Europa. En este punto, Alvir dijo que el centro para la difusión y la práctica de la astronomía no es un centro de interpretación, “sino que es un centro vivo”. Moles añadió que al centro Galáctica-Astronat podrán ir aficionados a la astronomía, público en general, escolares y estudiantes universitarios para realizar prácticas.</w:t>
      </w:r>
    </w:p>
    <w:p>
      <w:pPr>
        <w:pStyle w:val="NormalWeb"/>
        <w:ind w:firstLine="20"/>
        <w:rPr/>
      </w:pPr>
      <w:r>
        <w:rPr>
          <w:rStyle w:val="StrongEmphasis"/>
          <w:rFonts w:cs="Arial" w:ascii="Arial" w:hAnsi="Arial"/>
          <w:sz w:val="18"/>
          <w:szCs w:val="18"/>
        </w:rPr>
        <w:t>Equipamiento</w:t>
      </w:r>
      <w:r>
        <w:rPr>
          <w:rFonts w:cs="Arial" w:ascii="Arial" w:hAnsi="Arial"/>
          <w:sz w:val="18"/>
          <w:szCs w:val="18"/>
        </w:rPr>
        <w:br/>
        <w:br/>
        <w:t xml:space="preserve">Galáctica-Astronat contará con un edificio central en cuyas instalaciones se podrán realizar actividades de diferentes tipos, como conferencias, presentaciones, trabajo en grupos reducidos, zonas de encuentro para el intercambio de ideas, control de los telescopios en funcionamiento, y recepción, visualización y análisis de los datos que se reciban. </w:t>
        <w:br/>
        <w:br/>
        <w:t>Además, el complejo tendrá 3 telescopios para las observaciones directas y 6 cúpulas preinstaladas para que los astrónomos aficionados que lo deseen puedan instalar sus propios telescopios para su trabajo de observación. De los tres telescopios que se van a instalar, uno de ellos será para las observaciones solares, por lo que estará equipado para tomar imágenes en diferentes bandas fotométricas. Luego habrá un telescopio de 30 centímetros de apertura, equipado con cámara CCE y filtros para adquirir imágenes de diferentes astros y regiones del cielo. El último telescopio será de 40 centímetros de apertura y estará equipado con espectómetro y cámara CCD para adquirir espectros de estrellas, galaxias, planetas y cuáseres. Asimismo, el centro para la difusión y la práctica de la astronomía tendrá otra sección para exponer la geología y la botánica de la zona, de una gran riqueza, según Moles y Alvir.</w:t>
      </w:r>
    </w:p>
    <w:p>
      <w:pPr>
        <w:pStyle w:val="Titular"/>
        <w:ind w:firstLine="20"/>
        <w:rPr/>
      </w:pPr>
      <w:r>
        <w:rPr/>
        <w:t>﻿</w:t>
      </w:r>
      <w:r>
        <w:rPr/>
        <w:t xml:space="preserve">Hacer partícipe a la población </w:t>
      </w:r>
    </w:p>
    <w:p>
      <w:pPr>
        <w:pStyle w:val="NormalWeb"/>
        <w:ind w:firstLine="20"/>
        <w:rPr/>
      </w:pPr>
      <w:r>
        <w:rPr>
          <w:rFonts w:ascii="Arial" w:hAnsi="Arial" w:cs="Arial"/>
          <w:sz w:val="18"/>
          <w:sz w:val="18"/>
          <w:szCs w:val="18"/>
        </w:rPr>
        <w:t>﻿</w:t>
      </w:r>
      <w:r>
        <w:rPr>
          <w:rFonts w:cs="Arial" w:ascii="Arial" w:hAnsi="Arial"/>
          <w:sz w:val="18"/>
          <w:szCs w:val="18"/>
        </w:rPr>
        <w:t xml:space="preserve">El director del Centro de Estudios de Física del Cosmos de Aragón, Mariano Moles, manifestó que el proyecto del Ayuntamiento de Arcos de las Salinas es, además de “original”, muy “formativo” ya que supone hacer partícipe a la población de la astronomía y del disfrute de la observación del cielo sin tener que ir al Pico del Buitre, que es donde se va a instalar el observatorio astrofísico del CEFCA. </w:t>
        <w:br/>
        <w:t xml:space="preserve">Moles señaló que, en este proyecto, el CEFCA sólo h asesorado en materia de astronomía al Ayuntamiento de Arcos de las Salinas, al que reconoce la gran ayuda que está dando desde el principio al observatorio astrofísico del Pico del Buitre. </w:t>
        <w:br/>
        <w:br/>
        <w:t xml:space="preserve">En esta línea, Moles recordó que hace dos años el Ayuntamiento, con la ayuda del Leader, iba a poner un pequeño observatorio en el Pico del Buitre, y que les ha prestado desde un telescopio hasta el albergue. </w:t>
      </w:r>
    </w:p>
    <w:p>
      <w:pPr>
        <w:pStyle w:val="NormalWeb"/>
        <w:ind w:firstLine="20"/>
        <w:rPr>
          <w:rFonts w:ascii="Arial" w:hAnsi="Arial" w:cs="Arial"/>
          <w:sz w:val="18"/>
          <w:szCs w:val="18"/>
        </w:rPr>
      </w:pPr>
      <w:r>
        <w:rPr>
          <w:rFonts w:cs="Arial" w:ascii="Arial" w:hAnsi="Arial"/>
          <w:sz w:val="18"/>
          <w:szCs w:val="18"/>
        </w:rPr>
        <w:t>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6:00Z</dcterms:created>
  <dc:creator>Javier</dc:creator>
  <dc:description/>
  <cp:keywords/>
  <dc:language>en-US</dc:language>
  <cp:lastModifiedBy>Javier</cp:lastModifiedBy>
  <dcterms:modified xsi:type="dcterms:W3CDTF">2009-10-22T07:38:00Z</dcterms:modified>
  <cp:revision>2</cp:revision>
  <dc:subject/>
  <dc:title>Arcos de las Salinas situará la astronomía al alcance de todos</dc:title>
</cp:coreProperties>
</file>