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Adri Jiloca pone en marcha dos proyectos de cooperación territorial</w:t>
      </w:r>
    </w:p>
    <w:p>
      <w:pPr>
        <w:pStyle w:val="Comentario"/>
        <w:ind w:firstLine="20"/>
        <w:rPr/>
      </w:pPr>
      <w:r>
        <w:rPr/>
        <w:t>﻿</w:t>
      </w:r>
      <w:r>
        <w:rPr/>
        <w:t xml:space="preserve">El MARM dota a Paisajes de la Celtiberia 2.0 con 750.000 euros 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REDACCIÓN/Teruel</w:t>
        <w:br/>
        <w:t xml:space="preserve">La Asociación para el Desarrollo Rural Integral del Jiloca y Gallocanta, Adri, ha puesto en marcha dos proyectos de cooperación con otros territorios de diferentes Comunidades Autónomas. Estos proyectos nacionales son Paisajes de la Celtiberia 2.0 y Reto Natura 2000. </w:t>
        <w:br/>
        <w:br/>
        <w:t xml:space="preserve">El Ministerio de Medio Ambiente y Medio Rural y Marino, MARM, ha aprobado de forma provisional y en la convocatoria de 2009 los proyectos de cooperación Reto Natura 2000 y Paisajes de la Celtiberia 2.0. En estos proyectos Adri es el grupo coordinador. </w:t>
        <w:br/>
        <w:br/>
        <w:t xml:space="preserve">El técnico de Adri Jiloca-Gallocanta y promotor de estos proyectos de cooperación, José Angel García, manifestó que Paisajes de la Celtiberia 2.0 cuenta con un presupuesto de 750.000 euros para el periodo 2009-13. Este proyecto cuenta 9 socios de distintas regiones de España, (Castilla y León, Rioja, Castilla y La Mancha y Aragón), y es la continuación de Paisajes de la Celtiberia del Leader Plus, ya concluido. </w:t>
        <w:br/>
        <w:br/>
        <w:t xml:space="preserve">José Angel García explicó que para el nuevo periodo que se inicia el objetivo es “incidir en lo recursos turísticos y patrimoniales así como en su accesibilidad. “Los yacimientos arqueológicos serán accesibles para los discapacitados. Además, se incidirá en la formación y difusión del proyecto al público joven, a la tercera edad y a las mujeres”, comentó. </w:t>
        <w:br/>
        <w:br/>
        <w:t xml:space="preserve">El segundo proyecto del que es coordinador Adri Jiloca-Gallocanta es Reto Natura 2000. Tiene una dotación de 378.000 euros para el periodo 2009-11 y en él participan 28 grupos de acción local de toda España. “El objetivo de este proyecto es la potenciación de los recursos de los espacios naturales de la Red Natura 2000 a nivel turístico y patrimonial”, apuntó José Angel García. Dentro de la Red Natura se encuentran los espacios LIC y ZEPA, que en el Jiloca están la laguna de Gallocanta, los yesos de Barrachina y Cutanda, el sabinar de El Villarejo o la panamera de Blancas, entre otras zonas protegidas. 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5:00Z</dcterms:created>
  <dc:creator>Javier</dc:creator>
  <dc:description/>
  <cp:keywords/>
  <dc:language>en-US</dc:language>
  <cp:lastModifiedBy>Javier</cp:lastModifiedBy>
  <dcterms:modified xsi:type="dcterms:W3CDTF">2009-10-22T07:40:00Z</dcterms:modified>
  <cp:revision>2</cp:revision>
  <dc:subject/>
  <dc:title>Adri Jiloca pone en marcha dos proyectos de cooperación territorial</dc:title>
</cp:coreProperties>
</file>