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s jornadas de patrimonio inmaterial reunirán en Teruel a cerca de 60 expertos</w:t>
      </w:r>
    </w:p>
    <w:p>
      <w:pPr>
        <w:pStyle w:val="Comentario"/>
        <w:ind w:firstLine="20"/>
        <w:rPr/>
      </w:pPr>
      <w:r>
        <w:rPr/>
        <w:t>﻿</w:t>
      </w:r>
      <w:r>
        <w:rPr/>
        <w:t>La directora general de Bellas Artes inaugurará el día 14 las sesiones</w:t>
      </w:r>
    </w:p>
    <w:p>
      <w:pPr>
        <w:pStyle w:val="NormalWeb"/>
        <w:ind w:firstLine="20"/>
        <w:rPr/>
      </w:pPr>
      <w:r>
        <w:rPr>
          <w:rFonts w:ascii="Arial" w:hAnsi="Arial" w:cs="Arial"/>
          <w:sz w:val="18"/>
          <w:sz w:val="18"/>
          <w:szCs w:val="18"/>
        </w:rPr>
        <w:t>﻿</w:t>
      </w:r>
      <w:r>
        <w:rPr>
          <w:rFonts w:cs="Arial" w:ascii="Arial" w:hAnsi="Arial"/>
          <w:sz w:val="18"/>
          <w:szCs w:val="18"/>
        </w:rPr>
        <w:t>F.J.M. / Teruel</w:t>
        <w:br/>
        <w:t>Cerca de 60 expertos asistirán la próxima semana a las jornadas sobre patrimonio inmaterial que se celebrarán durante tres días en Teruel capital organizadas por el Instituto de Patrimonio Cultural y la Subdirección de Protección del Patrimonio del Ministerio de Cultura. La directora general de Bellas Artes y Bienes Culturales, María Ángeles Albert de León, está previsto que sea la encargada de inaugurar el miércoles unas sesiones de trabajo que finalizarán el viernes con la aprobación de “La Carta de Teruel para la protección del patrimonio inmaterial”.</w:t>
        <w:br/>
        <w:br/>
        <w:t>En las jornadas se va a debatir sobre diferentes aspectos del patrimonio no material, que es aquel que se transmite de generación en generación y que forma parte del imaginario colectivo, como es el caso de la historia de los Amantes de Teruel.</w:t>
        <w:br/>
        <w:br/>
        <w:t>La elección de Teruel para celebrar este encuentro se debe precisamente a la próxima implantación en la capital del Museo Nacional de Etnografía, ya que este tipo de patrimonio está relacionado con la cultura tradicional, la antropología y la identidad de los pueblos, aspectos que estarán presentes en estas instalaciones museísticas.</w:t>
        <w:br/>
        <w:br/>
        <w:t>Precisamente, una de las comunicaciones que se presentarán en estas jornadas nacionales tratará sobre “El Museo Nacional de Etnografía y el patrimonio inmaterial”, en la que José Luis Mingote, subdirector del Museo del Traje y Centro de Investigación del Patrimonio Etnológico, planteará algunas reflexiones generales.</w:t>
        <w:br/>
        <w:br/>
        <w:t>Al encuentro está previsto que asistan entre 50 y 60 especialistas procedentes de prácticamente todas las Comunidades Autónomas de España, así como de Portugal y también de la Unesco.</w:t>
        <w:br/>
        <w:br/>
        <w:t>Las jornadas se inaugurarán el próximo miércoles en el Museo de Teruel, para trasladarse después el jueves y el viernes a la Subdelegación del Gobierno.</w:t>
        <w:br/>
        <w:br/>
        <w:t>A lo largo de las sesiones de trabajo se abordarán cuestiones como el concepto de patrimonio inmaterial y la protección jurídica del mismo, así como la implicación de la sociedad, las iniciativas para su gestión y protección y la práctica museográfica en su difusión. El día de la apertura está previsto que asista también el director general de Patrimonio de la DGA, Jaime Vicente Red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39:00Z</dcterms:created>
  <dc:creator>Javier</dc:creator>
  <dc:description/>
  <cp:keywords/>
  <dc:language>en-US</dc:language>
  <cp:lastModifiedBy>Javier</cp:lastModifiedBy>
  <dcterms:modified xsi:type="dcterms:W3CDTF">2009-10-11T15:29:00Z</dcterms:modified>
  <cp:revision>2</cp:revision>
  <dc:subject/>
  <dc:title>Las jornadas de patrimonio reunirán en Teruel a cerca de 60 expertos</dc:title>
</cp:coreProperties>
</file>