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Arrancan las obras del nuevo Centro de Arte Rupestre de Ariño</w:t>
      </w:r>
    </w:p>
    <w:p>
      <w:pPr>
        <w:pStyle w:val="Comentario"/>
        <w:ind w:firstLine="20"/>
        <w:rPr/>
      </w:pPr>
      <w:r>
        <w:rPr/>
        <w:t>﻿</w:t>
      </w:r>
      <w:r>
        <w:rPr/>
        <w:t>Remodelación total del edificio del Parque Cultural del Río Martín</w:t>
      </w:r>
    </w:p>
    <w:p>
      <w:pPr>
        <w:pStyle w:val="NormalWeb"/>
        <w:spacing w:before="280" w:after="240"/>
        <w:ind w:firstLine="20"/>
        <w:rPr/>
      </w:pPr>
      <w:r>
        <w:rPr>
          <w:rFonts w:ascii="Arial" w:hAnsi="Arial" w:cs="Arial"/>
          <w:sz w:val="18"/>
          <w:sz w:val="18"/>
          <w:szCs w:val="18"/>
        </w:rPr>
        <w:t>﻿</w:t>
      </w:r>
      <w:r>
        <w:rPr>
          <w:rFonts w:cs="Arial" w:ascii="Arial" w:hAnsi="Arial"/>
          <w:sz w:val="18"/>
          <w:szCs w:val="18"/>
        </w:rPr>
        <w:t>MARCOS NAVARRO / Alcañiz</w:t>
        <w:br/>
        <w:t>El Ayuntamiento de Ariño adjudicará esta semana a la empresa Construcciones Abadía la obra civil de la rehabilitación del Centro de Interpretación de Arte Rupestre Antonio Beltrán de la localidad por valor de 125.000 euros. La actuación comenzará en octubre, y supondrá la primera fase de un ambicioso proyecto de remodelación de este edificio enmarcado en el Parque Cultural del Río Martín.</w:t>
        <w:br/>
        <w:br/>
        <w:t>En total, la iniciativa costará 600.000 euros. Para su financiación se cuenta ya con 275.000 euros que llegaron a mediados de agosto procedentes del programa destinado a la conservación, protección y promoción del Patrimonio de la Humanidad del Ministerio de Cultura. Además, Adibama (Asociación para el Desarrollo Integral del Bajo Martín y Andorra-Sierra de Arcos) ha comprometido una dotación de 60.000 euros.</w:t>
        <w:br/>
        <w:br/>
        <w:t xml:space="preserve">Aunque todavía no está asegurado, el resto debe llegar desde el Gobierno de Aragón. El alcalde de Ariño, Joaquín Noé, mostró su confianza en que el ingreso de estos fondos no se demore, ya que “en una reciente visita, Marcelino Iglesias mostró su compromiso con el proyecto”. </w:t>
        <w:br/>
        <w:br/>
        <w:t xml:space="preserve">La primera parte de la rehabilitación consistirá en la obra civil. Debe estar justificada a fecha de 31 de diciembre de este mismo año, por lo que está previsto que las actuaciones arranquen a principios de octubre, si bien ya se está recogiendo el centro de interpretación -que también es sede del parque- para no perder tiempo. En esta primera fase se eliminarán las separaciones actuales, tirando todos los tabiques con el objetivo de que quede un espacio totalmente diáfano en el que solamente se cerrarán las oficinas. </w:t>
        <w:br/>
        <w:t xml:space="preserve">También se demolerán los falsos techos con la idea de dejar a la vista el antiguo engranaje de un edificio utilizado hasta hace unos años como escuela para los hijos de los mineros de Samca. </w:t>
        <w:br/>
        <w:br/>
        <w:t>Además, se tenderá instalación eléctrica por los más de 500 metros cuadrados útiles, teniendo en cuenta las necesidades a la hora de instalar paneles, vídeos y demás elementos museísticos. En esta primera acometida también se pondrán sistemas antiincendios y puertas antipánico, y unas grandes cristaleras sustituirán a las actuales ventanas de madera.</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16:00Z</dcterms:created>
  <dc:creator>Javier</dc:creator>
  <dc:description/>
  <cp:keywords/>
  <dc:language>en-US</dc:language>
  <cp:lastModifiedBy>Javier</cp:lastModifiedBy>
  <dcterms:modified xsi:type="dcterms:W3CDTF">2009-10-11T15:47:00Z</dcterms:modified>
  <cp:revision>2</cp:revision>
  <dc:subject/>
  <dc:title>Arrancan las obras del nuevo Centro de Arte Rupestre de Ariño</dc:title>
</cp:coreProperties>
</file>